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вгуста 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78 75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97 84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5 65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9 94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28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 81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28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 81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3 3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 50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3 39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3 39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81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7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4 60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89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4 60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89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62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7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52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97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7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01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0 41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57 41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80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0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95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658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96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66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05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6 05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9 60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47 306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0 91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48 61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0 91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70 91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2 11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99 58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9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8 720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9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8 720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8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2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9 83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40 86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40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39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40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39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2 97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 43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7 46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 43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7 46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0 73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90 73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9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 699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20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9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20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9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20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9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20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99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6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федеральные государственные органы, Банк России, орга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36 24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15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36 24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15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53 58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7 91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4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 355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4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 35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5 48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81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5 48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81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5 48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2 81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 15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042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32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77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9 07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5 928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5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1 54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0 15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2 34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5 95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2 34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5 954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2 34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5 95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3 1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3 7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9 16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2 23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5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4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34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85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 10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89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 10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89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1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8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46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3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01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18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24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5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24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5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32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1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8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1.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8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1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8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1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5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30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22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7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7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9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2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2 7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2 7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7 67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02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7 67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02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 67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028.8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 67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02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90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49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90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49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 34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45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 34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45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 34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45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62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 47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62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 470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62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 47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62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 47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62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 47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9 19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9 10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9 19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9 10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3 37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52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5 43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 16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5 43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 16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5 43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 16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9 378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421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05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74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142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45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4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45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4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10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389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9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00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85 81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7 587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5 26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5 337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5 26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5 33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5 26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5 337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0 52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 57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 73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 76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3 95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44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6 15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44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6 15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44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8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51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2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9 170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3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6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8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1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88.0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1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51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62 31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2 51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2 31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2 51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2 31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588 78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588 78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588 78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588 78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2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 27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 27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 27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46 27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 августа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0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8-06T07:04:00Z</dcterms:modified>
  <cp:revision>3</cp:revision>
  <dc:subject/>
  <dc:title>ОТЧЕТ ОБ ИСПОЛНЕНИИ БЮДЖЕТА</dc:title>
</cp:coreProperties>
</file>