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36 74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19 25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91 74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43 25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7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1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7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1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70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19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703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3 70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8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0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90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4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77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72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77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72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04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45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31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18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31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1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0 60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396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28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4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32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867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43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86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58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3 58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47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3 6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3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3 6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23 63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0 88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60 81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45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5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45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4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1 33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99 36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71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08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71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088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9 9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4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62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3 27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62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3 27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6 26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46 26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5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354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56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639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56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639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56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639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56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639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6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96 25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9 54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96 25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9 54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9 68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59 11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 28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5 01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 28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5 01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4 05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24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4 05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24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4 05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24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5 67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6 523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3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721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 99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9 30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1 24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67 75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3 67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4 62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3 67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4 62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3 67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4 62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7 53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9 368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6 14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25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4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79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70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14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5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14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5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5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4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03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462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5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4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65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4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09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4.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2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3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5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8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5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85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24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7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37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4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5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4 9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16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4 9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16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3 9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169.6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3 9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16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51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88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51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88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38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41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38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41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38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41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28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3 81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28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3 81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28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3 81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28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3 81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 28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3 81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3 65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3 34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3 65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3 345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14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8 05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6 92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7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6 92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7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6 92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7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 86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 13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05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84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96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538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6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33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6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33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49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1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98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2 50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5 29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4 28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6 31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4 28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6 31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4 28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6 31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0 57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1 52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3 71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 78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 85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94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05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94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05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94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6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93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63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76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5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4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502.1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0 49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60 29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0 49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 29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0 49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 29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434 08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434 08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434 08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434 08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93 58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93 58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93 58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93 58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июл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7-13T18:18:00Z</dcterms:modified>
  <cp:revision>11</cp:revision>
  <dc:subject/>
  <dc:title>ОТЧЕТ ОБ ИСПОЛНЕНИИ БЮДЖЕТА</dc:title>
</cp:coreProperties>
</file>