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ня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61 80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94 19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6 00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48 99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71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18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71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18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5 47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422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5 47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5 47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70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 79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70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 79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8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64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6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40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09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98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48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0 43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6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10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9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60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039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5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040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58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3 58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7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3 6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3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3 6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23 63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5 20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86 49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8 78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8 78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6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6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2 98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27 711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36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43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36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43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9 9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1 62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11 275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1 62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11 27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8 39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18 39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2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 22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91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28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91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28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91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28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91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28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2 12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23 67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2 12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23 67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6 54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2 25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9 93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36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9 93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36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 70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8 598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 70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8 598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 70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8 598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 92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27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77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32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4 20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8 09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2 45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56 54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8 4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9 86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8 4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9 86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8 43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9 866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4 47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2 423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95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7 44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 24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25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34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5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34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5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6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1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7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0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9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0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29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9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4.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4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15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5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5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7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78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4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5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5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9 02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5 07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9 02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5 07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 02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5 071.4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 02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5 07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48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1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48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1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35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44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35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44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35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44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4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 69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4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 69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4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 69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4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 69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4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 69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3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3 0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3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3 0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29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9 90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 58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 316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 58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 31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 58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 316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8 38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61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 2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 69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3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6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3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86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3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86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221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08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4 66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3 138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4 18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6 412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4 18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6 412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4 18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6 412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8 57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3 52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60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2 89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11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685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31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 68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31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 68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3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36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32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7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5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4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9 67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29 47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09 67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9 476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09 67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9 476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942 01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942 01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942 01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942 01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32 341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32 341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32 341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32 341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2» июн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6-02T06:54:00Z</dcterms:modified>
  <cp:revision>10</cp:revision>
  <dc:subject/>
  <dc:title>ОТЧЕТ ОБ ИСПОЛНЕНИИ БЮДЖЕТА</dc:title>
</cp:coreProperties>
</file>