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9 51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53 08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0 01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84 98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51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4 38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51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4 38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85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041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85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1 85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25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6 243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25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6 243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79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70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7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 76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73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7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7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6 58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41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43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03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716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8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04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9 04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54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54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3 6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3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3 6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23 63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7 79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3 90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8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8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1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7 88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72 81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6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17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6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17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1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9 19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3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25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5 64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25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5 64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4 23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4 23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01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01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9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26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9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26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9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26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9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26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6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6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4 05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28 34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4 05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28 34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94 29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4 50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32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5 97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32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5 97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 09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20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 09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20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 09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20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18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01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18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 8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49 49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7 94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8 99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 30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8 99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 308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8 99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 30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9 74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7 15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24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2 15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28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21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42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8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42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8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6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3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9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20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3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38.1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3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38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93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93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93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03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568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0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0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2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01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 08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01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 08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01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 087.6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01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 08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00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39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00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39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1 9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1 9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7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1 92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87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22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87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22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87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2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87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2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87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2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4 5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82 4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4 5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82 4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8 33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 86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03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 86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03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 86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03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 86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34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 659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9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20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3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46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3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26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3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26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6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63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2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7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6 18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71 61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 05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7 54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 05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7 54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 05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7 54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0 67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1 4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38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6 11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76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6 03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76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6 23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76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6 23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8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21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18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6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75 26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-+---,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5 4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 26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5 4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5 26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89 72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89 72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89 72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89 72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4 2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4 2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4 2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4 2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ма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5-06T06:13:00Z</dcterms:modified>
  <cp:revision>9</cp:revision>
  <dc:subject/>
  <dc:title>ОТЧЕТ ОБ ИСПОЛНЕНИИ БЮДЖЕТА</dc:title>
</cp:coreProperties>
</file>