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00 2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76 6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5 2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44 0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0 28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0 28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9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94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9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5 95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28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 21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28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 21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4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55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92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57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40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85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8 15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621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221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53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6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85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8 85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4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4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54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7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4 7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77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4 77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77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23 77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88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4 8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1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3 01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1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3 01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4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8 89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1 80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9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70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9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70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67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 67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79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4 10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 79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4 10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1 63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1 63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16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9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0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9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0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9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0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9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0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9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0 91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55 78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0 91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55 78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 69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52 00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 07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 07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 57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 57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7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 57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42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77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30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79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9 95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96 74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4 18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79 217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17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2 12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17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2 125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17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2 12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42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98 47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75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64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00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 492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10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19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10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19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5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842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6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3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1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0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29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0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29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9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50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0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69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0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 2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 2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 260.3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 2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6 86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6 86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6 8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6 8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6 86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2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3 67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32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03 67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8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9 31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4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4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4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4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4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 4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65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3 34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4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15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7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02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2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82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5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06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44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4 35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88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9 71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88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9 71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88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9 71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8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84 29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08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5 419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06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73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06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 93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06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 93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5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24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43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96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7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2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35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79 15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35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9 15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59 35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9 15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21 64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21 64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21 64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7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21 64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 28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 28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 28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 28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3» апрел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4-14T12:19:00Z</dcterms:modified>
  <cp:revision>8</cp:revision>
  <dc:subject/>
  <dc:title>ОТЧЕТ ОБ ИСПОЛНЕНИИ БЮДЖЕТА</dc:title>
</cp:coreProperties>
</file>