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марта 2015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6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7 92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22 07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3 12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36 17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47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6 424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47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6 424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9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 190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9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3 709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3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33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3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3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61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4 886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61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4 886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564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35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-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4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0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79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570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 929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-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-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6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942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42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-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430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7 269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54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153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54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753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54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753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54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8 546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8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5 11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8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5 11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8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3 88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1 741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9 958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9 593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9 593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9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94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2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0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3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0 334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70 365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0 03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 07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0 72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 07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0 72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 651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5 651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20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420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3 26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59 637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3 26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59 637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7 18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77 183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78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078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0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82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7 378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82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7 378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собственность на которые не разграничена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82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7 378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82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7 378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15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15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15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разграничена (за исключением земе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-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2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15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-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-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8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8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8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8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80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8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80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4 515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75 284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4 515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75 284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 102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33 697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 67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1 123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 67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1 123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 67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0 623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 67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0 623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 67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0 623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97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0 22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697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 402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0 415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13 884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7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4 64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96 359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4 75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81 142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4 75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81 142.65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4 75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81 142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8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3 12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18 47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636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2 663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883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9 616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833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3 466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833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3 466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1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768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64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047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452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5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одательством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39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39.3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39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39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39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39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39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23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876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23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876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23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876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23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876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23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876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23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876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23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876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23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876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822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46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053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ограммоного направления д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 89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8 20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 89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8 20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 89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8 208.0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 89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8 20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 89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8 20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 89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8 20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 89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8 20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 89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8 20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 89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8 20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4 24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8 252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4 24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8 252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74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8 95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67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0 727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67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0 727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67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0 727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774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3 325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89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7 40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72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427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172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227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172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227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3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468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4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05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 502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19 29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7 932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07 667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7 932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07 667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7 932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07 667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4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4 086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16 513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84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 153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07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1 720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07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7 920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07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7 920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2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779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973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426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85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514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66 588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3 211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 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6 588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 211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 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6 588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 211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 6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07 926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 6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07 926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 6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07 926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 6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07 926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4 515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4 515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4 515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4 515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6» марта 2015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8:00Z</dcterms:created>
  <dc:creator>User</dc:creator>
  <dc:description/>
  <cp:keywords/>
  <dc:language>en-US</dc:language>
  <cp:lastModifiedBy>User</cp:lastModifiedBy>
  <cp:lastPrinted>2015-01-26T16:12:00Z</cp:lastPrinted>
  <dcterms:modified xsi:type="dcterms:W3CDTF">2015-03-13T10:55:00Z</dcterms:modified>
  <cp:revision>6</cp:revision>
  <dc:subject/>
  <dc:title>ОТЧЕТ ОБ ИСПОЛНЕНИИ БЮДЖЕТА</dc:title>
</cp:coreProperties>
</file>