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февраля 2015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5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32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51 67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49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8 321.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270 978.4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2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17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2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175.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2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8 175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24.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2 724.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1 020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И НА ТОВАРЫ (РАБОТЫ, УСЛУГИ), РЕАЛИЗУ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4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00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 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кцизы по подакцизным товарам (продукции), производимым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495.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7 004.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территории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дизельное топливо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3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502.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 997.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-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моторные масла для дизе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4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4.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15.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или) карбюраторных (инжекторных) двигателей, подлежащ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ифференцированных нормативов отчислений в местные бюдже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автомобильный бен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5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5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287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3 212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-же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уплаты акцизов на прямогонный бен-зин, подлежащ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3 0226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579.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79.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аспределению между бюдже-там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едерации и мест-ными бюджетами с учетом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иф-ференцированных нормативов отчислений в ме-стные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8 028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1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1021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1.1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328.8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9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7 333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6.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666.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5 03010 01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.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.6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1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 079.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61 620.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830.5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69.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9 830.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156.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156.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8.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1030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.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33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909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201 790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2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организ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0 03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769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7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031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2 76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42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9 542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организаций, обладающих земельным участко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33 10 4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4 489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44 489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 с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87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9 021.3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142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878.6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69 021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1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 715.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3 715.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с физических лиц, обладающих земе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6 06043 10 21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3.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3.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астком, расположенным в границах сельски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0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(за исключением действий, совершаемых консульс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ями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08 04020 01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5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84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5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84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собственность на которые не разграничена, а такж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13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5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84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1 0507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350.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9 849.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разграничена (за исключением земе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-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4 0602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и поселений (за исключе-нием земельных участ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бюд-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0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1 16 51040 02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0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0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80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10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6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15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3024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0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2 02 04999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4 44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04 449.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9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5 624.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628 175.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ункционирование высшего должностного лиц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3 1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58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3 1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2 6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2 6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2 699.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2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5 600.8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36 599.1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9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8 013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66 286.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97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238.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48 761.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4 10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4 10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60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514 109.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8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1 790.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89 809.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79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44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9 052.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9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90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2 397.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2 902.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0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51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748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245.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2 254.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6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0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1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5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олномочий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пределению в соответствии с частью 1 стать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11.2 Областного закона от 25 октября 2002 год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 xml:space="preserve">273-ЗС «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» перечня должностны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одательством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0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4 95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75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325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лномочий по осуществл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ешнего муниципального финанс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06 95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0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1 9919015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639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60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39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9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203 95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щита населения и территории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 природного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 6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 25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8 75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родного и техногенного характера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о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Обеспечение деятель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309 95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87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77 5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48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6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1 6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7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98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ходе таких осмотров нарушений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епрограммоного направления д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412 95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8 8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2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1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 541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2 558.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непрограммные мероприятия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итуальных услуг в рамках непрограммо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503 95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93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71 56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882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0 934.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771 565.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9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 525.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5 174.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 29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 29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13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 290.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96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 109.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82 990.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7 3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4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3 084.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98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4 98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15.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884.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7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 4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2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 409.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166 390.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5 994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5 994.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75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9 605.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5 994.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плате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40 6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9 634.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390 965.3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35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970.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25 029.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5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31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 486.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31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68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2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313.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 686.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 9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670.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229.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9 4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 653.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6 746.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5 2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1 5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 5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3 8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3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9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1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 100.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000.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31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67 0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52 770.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0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 77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СТОЧНИКИ ВНЕШНЕГО ФИНАНСИРОВАНИЯ ДЕФИЦИ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9 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7 029.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2 770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 32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 32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 321.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7 630 0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-178 321.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0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0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0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сельск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00 01 05 02 01 10 0000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949 800.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5 350.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5» февраля 2015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User</dc:creator>
  <dc:description/>
  <cp:keywords/>
  <dc:language>en-US</dc:language>
  <cp:lastModifiedBy>User</cp:lastModifiedBy>
  <cp:lastPrinted>2015-01-26T16:12:00Z</cp:lastPrinted>
  <dcterms:modified xsi:type="dcterms:W3CDTF">2015-02-02T13:57:00Z</dcterms:modified>
  <cp:revision>5</cp:revision>
  <dc:subject/>
  <dc:title>ОТЧЕТ ОБ ИСПОЛНЕНИИ БЮДЖЕТА</dc:title>
</cp:coreProperties>
</file>