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январ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66 32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5 67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80 93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66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65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65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4 04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1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4 04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4 041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1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1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 0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74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5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74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5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 25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0 41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 653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5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41 96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3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4 60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7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737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7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 81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19 814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3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2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3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5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7 35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8 64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8 64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18 64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44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9 047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652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15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4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154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67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0 67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7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9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7 89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70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84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3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84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3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41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8 4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8 04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75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18 04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9 75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96 3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596 37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22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 22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75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75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75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75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60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6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90050 10 6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мм в возмещение ущерба, зачисляемые в бюджеты посе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федеральные государственные органы, Банк России, орга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я государственными внебюджетными фонд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5 3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3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5 3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2 9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5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90 78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31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90 78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31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8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78 43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664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 20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1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 20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91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9 28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1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9 28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19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9 28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71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0 73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54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65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9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24 78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817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1 48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817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3 1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59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3 1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59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33 10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59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6 47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6 63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6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1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1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1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410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8 96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13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90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9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905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994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95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4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4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5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4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8 459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06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90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04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8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7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4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.9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мероприятий по оцен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Егорлык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853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14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5 9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7 5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26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недост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ых зна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езопасность дорожного движ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 7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3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2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4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31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 5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8 5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7 5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2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7 50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42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3 42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89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89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 89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3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3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9 94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9 94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9 94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9 94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9 94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4 24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25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4 24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258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2 85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644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5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5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 59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8 96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1 6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3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43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2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4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25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443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98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31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72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9 296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60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02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02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1 02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6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63 82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20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3 600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29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61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288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611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 288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9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09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1 73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6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0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8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9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4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69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99190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 0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1001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3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2489 321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4 45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6 64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 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45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 646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1 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45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 64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8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677 9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8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677 9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8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677 943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8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677 943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2 39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2 39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2 39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802 39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14» января 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1-14T05:59:00Z</dcterms:modified>
  <cp:revision>5</cp:revision>
  <dc:subject/>
  <dc:title>ОТЧЕТ ОБ ИСПОЛНЕНИИ БЮДЖЕТА</dc:title>
</cp:coreProperties>
</file>