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88" w:hRule="atLeast"/>
        </w:trPr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декабря 2014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4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20656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Рог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Рогов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62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982 8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601 052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81 807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0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6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209 492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1 807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3 644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8 055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3 644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8 055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9 172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7 927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9 162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69 162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3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8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31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2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57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957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20 01 2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5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20 01 3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6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3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04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3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7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87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30 01 2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2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32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0 392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8 507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291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608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420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579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1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418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581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1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327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7 327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1 01 2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0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2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2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2 01 2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21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21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5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871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5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823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 823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50 01 2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7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7 100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899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7 044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955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6 8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66 8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2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4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24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6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20 01 2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6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5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48 636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2 436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8 915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384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8 915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384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8 573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38 573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2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1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41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8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09 721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22 821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1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9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50 685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51 285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1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9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50 685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51 285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13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23 133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 123 133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13 10 2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551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3 551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13 10 3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2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036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463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2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036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463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23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 586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7 586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23 10 2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9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49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23 10 3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за исключением действий, совершаемых консульск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ями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2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20 01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4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03 393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6 106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4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03 393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6 106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1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7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9 489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 010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собственность на которые не разграничена, а такж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1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7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9 489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 010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7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3 903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6 096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7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3 903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6 096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05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05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99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05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99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05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5 720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8 320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6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5 720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8 320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601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5 720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8 320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601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5 720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8 320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51000 02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51040 02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7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7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7 0105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0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21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91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21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91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15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1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24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24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3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3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999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3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3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999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3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3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для осуществления возврата (зачета) излишн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8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8 0500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0503117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2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608 4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35 100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73 359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608 4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35 100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73 359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3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668 520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5 679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ункционирование высшего должностного лиц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9 900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 699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9 900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 699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9 436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 663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9 436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 663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9 436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 663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7 093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 006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2 342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657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46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46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46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46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2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07 610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7 889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83 710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7 889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2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28 296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7 903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2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28 296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7 903.88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2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28 296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7 903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4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56 409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1 690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1 886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6 213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104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595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104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595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104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595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104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595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3 310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 389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3 319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 580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3 319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 580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306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 393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4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1 523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76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 990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809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5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9 239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760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997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9972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пределению в соответствии с частью 1 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11.2 Областного закона от 25 октября 2002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 xml:space="preserve">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9972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99723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99723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998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живающих в поселении и нуждаю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х помещениях малоимущих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ми помещениями, орган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и содержания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фонда, 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строительства,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контроля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полномоч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соответствии с жилищ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конодательство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99850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99850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99850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99850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998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998502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998502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998502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998502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709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090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вышение эффектив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 области муниципального управ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частию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04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жащих в курсах повышения квалификации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с использованием дистан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ологий обучения, в обучающих семинарах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в режиме видеоконференцсвяз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вы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деятельност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област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рав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Муниципальная полити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04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04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04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04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частию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жащих в курсах повышения квалификации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с использованием дистан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ологий обучения, в обучающих семинарах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в режиме видеоконференцсвяз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вышение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деятельност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област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рав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Муниципальная полити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тиводействие коррупц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8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м сельском поселени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8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изготовл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81206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онных стендов (ремонт)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змещения нормативно- прав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кументации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ротиводействие коррупции в Рогов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м поселении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81206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812066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812066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8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изготовл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81246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онных стендов (ремонт)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змещения нормативно- прав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кументации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Рогов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м поселении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81246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812466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812466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филактика экстремизм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8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оризма в Роговском сельском поселени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8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82206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онно-пропагандистск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ю экстремизму и терроризму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рофилакт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стремизма и терроризма в Роговском сельско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селени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82206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82206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82206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8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82246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онно-пропагандистск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ю экстремизму и терроризму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рофилакт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стремизма и терроризма в Роговском сельско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селени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82246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82246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82246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699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600.91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699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600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699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600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359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040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359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040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359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040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08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правления деятельности «Реализация функ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08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08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08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08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членских взносов в Ассоциацию СМОР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08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непрограммных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083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083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083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8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правления деятельности «Реализация функ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8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8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8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8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 020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979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 020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979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 020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979.87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995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 020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979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99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 020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979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ервичного воинского учет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иссариаты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правления деятельности «Реализация функ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99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 020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979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99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 020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979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99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 020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979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99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86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13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99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933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66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Пожарная безопасность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ооснащению соврем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1203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икой, оборудованием, снаряжение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учшению материально-технической баз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жар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ь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, обеспечение пожарной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 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1203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12037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12037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ооснащению соврем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1243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икой, оборудованием, снаряжение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учшению материально-технической баз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жар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ь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, обеспечение пожарной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 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1243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12437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12437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12437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Защита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туаций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ооснащению соврем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2203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икой, оборудованием, снаряжение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лучшению материально-технической базы ДПД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рамках подпрограммы «Защит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2203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2203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22038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2203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ооснащению соврем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2243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икой, оборудованием, снаряжение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лучшению материально-технической базы ДПД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рамках подпрограммы «Защит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2243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2243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22438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2243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иродного и техногенного характе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3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4 939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620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63 0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4 439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620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Мероприятия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капитальному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03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ой автомобильной дороги в п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ий ул. Степна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ероприятия в области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03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03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03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03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капитальному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43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ой автомобильной дороги в п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ий ул. Степна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ероприятия в области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43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43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43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43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Безопасность дорож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63 0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4 439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620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виж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ходу за разметкой, нанес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03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овь и восстановление изнош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ертикальной и горизонтальной разметк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03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03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03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03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служи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03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ых дорог в зимний пери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еханизированная снегоочистка, борьба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имней скользкостью, уборка снежных валов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чин) 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03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03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03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03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ранению деформ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03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реждений покрытия дорожного полот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текущий ремонт, мелкоямочный ремонт и т.д.)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03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03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03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03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0 879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620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ходу за разметкой, нанес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овь и восстановление изнош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ертикальной и горизонтальной разметк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служи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9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846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113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ых дорог в зимний пери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еханизированная снегоочистка, борьба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имней скользкостью, уборка снежных валов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чин) 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9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846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113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9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846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113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9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846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113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9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846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113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ранению деформ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9 493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реждений покрытия дорожного полот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текущий ремонт, мелкоямочный ремонт и т.д.)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9 493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9 493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9 493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9 493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расходов на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0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0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0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0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0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0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0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0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0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0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3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3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3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3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го 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3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3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3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3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3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3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3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3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9985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сплуатацию при осуществлении строительства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в случаях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осмотров зданий, сооруж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ыдаче рекомендаций об устранении выявлен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 ходе таких осмотров наруш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9985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9985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9985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9985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3 784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515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ддержка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03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а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03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азработке ПСД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03120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питальный ремонт водопроводных сетей по ул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ира п. Роговский (1,8 км)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оддержка комму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озяйства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03120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031200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0312008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0312008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03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азработке ПСД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03124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питальный ремонт водопроводных сетей по ул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ира п. Роговский (1,8 км)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оддержка комму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озяйства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03124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031240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0312408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0312408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3 784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515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Благоустройство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2 784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515.92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осуществлению работ, услуг 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0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борке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0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0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0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0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, ремонт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0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 (кладбище)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Благоустройство» муниципальной 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0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0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0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0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 и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0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граждений, фасадов, обустройству дет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лощадок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0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0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0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содержанию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0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(в том числе оплата коммун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)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0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0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0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00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2 784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515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осуществлению работ, услуг 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3 429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0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борке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3 429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0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3 279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3 279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3 279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, ремонт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0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 (кладбище)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Благоустройство» муниципальной 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0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0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0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0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 и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граждений, фасадов, обустройству дет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лощадок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содержанию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5 394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 705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(в том числе оплата коммун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)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5 394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 705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5 394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 705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5 394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 705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5 394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 705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985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итуальных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98506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98506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98506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98506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3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88 786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44 513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3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88 786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44 513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Развитие библиотечного дел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8 800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5 699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8 010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 389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8 010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 389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8 010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 389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0 020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279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 990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109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9 090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509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593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506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593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506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773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26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445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054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4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0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 4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0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99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99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99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57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расходов на повы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248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культуры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в рамках подпрограммы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иблиотечного дела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2487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2487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2487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2487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2487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на софинансирование повыш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738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1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культуры в рамках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библиотечного дел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7385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1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7385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7385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1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7385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7385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культурно-досу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0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17 985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86 814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35 038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8 661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35 038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8 661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35 038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8 661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6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38 06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3 530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6 969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5 130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казенных учрежден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 исключением 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9 595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8 304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5 395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6 704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5 395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6 704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401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298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58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 711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 845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254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561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438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 199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600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9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1 0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2 209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590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72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327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72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327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72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327.21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08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ями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сфере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08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08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08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ями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сфере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расходов на повы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культуры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в рамках подпрограммы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но-досуговой деятельност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8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8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8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8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8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8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8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на софинансирование повыш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738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8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культурно-досуговой деятельност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7385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8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7385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8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7385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8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7385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7385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ддержка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3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а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3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установке водяного отопления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31208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ании сельского клуба х. Матросский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оддержка комму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озяйства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31208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31208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31208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3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установке водяного отопления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31248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ании сельского клуба х. Матросский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оддержка комму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озяйства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31248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31248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31248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еализация комплекс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нергосберегающих мероприятий на территор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го образования «Рогов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е поселение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внедрению энергосберегающ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205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ветильников, в т.ч. на базе светодиодных ламп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Реализация компл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нергосберегающих мероприятий на территор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го образования «Рогов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е поселение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Энергоэффективность и 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205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205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205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мене окон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205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е в учреждениях соц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феры в рамках подпрограммы «Реал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энергосберегающих мероприят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оговское сельское поселение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Энергоэффективность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205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205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205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205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внедрению энергосберегающ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245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ветильников, в т.ч. на базе светодиодных ламп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Реализация компл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нергосберегающих мероприятий на территор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го образования «Рогов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е поселение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Энергоэффективность и 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245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245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245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мене окон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245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е в учреждениях соц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феры в рамках подпрограммы «Реал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энергосберегающих мероприят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оговское сельское поселение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Энергоэффективность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245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245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245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245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62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34 048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091 551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5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4 048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 118 951,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ТОЧНИКИ ВНЕШНЕГО ФИНАНСИРОВАНИЯ ДЕФИЦИ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 653 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4 048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 118 951,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8 982 8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 753 621,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8 982 8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 753 621,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8 982 8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 753 621,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8 982 8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 753 621,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608 4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 287 670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608 4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 287 670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608 4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 287 670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608 4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 287 670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А.М. Кулаги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Л. Одноро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И.А. Легези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3» декабря   2014 г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01:00Z</dcterms:created>
  <dc:creator>User</dc:creator>
  <dc:description/>
  <cp:keywords/>
  <dc:language>en-US</dc:language>
  <cp:lastModifiedBy>User</cp:lastModifiedBy>
  <cp:lastPrinted>2015-01-26T16:12:00Z</cp:lastPrinted>
  <dcterms:modified xsi:type="dcterms:W3CDTF">2015-01-26T12:12:00Z</dcterms:modified>
  <cp:revision>5</cp:revision>
  <dc:subject/>
  <dc:title>ОТЧЕТ ОБ ИСПОЛНЕНИИ БЮДЖЕТА</dc:title>
</cp:coreProperties>
</file>