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ноября 2014 года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4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62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  <w:lang w:val="en-US"/>
        </w:rPr>
        <w:t xml:space="preserve">  </w:t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24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19 075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5 484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0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27 515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5 484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6 846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653,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1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6 846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653,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1 02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2 258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841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1 02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2 249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2 249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1 02010 01 3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,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1 02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68,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31,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1 02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7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957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1 02020 01 2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,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1 02020 01 3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1 020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20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0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1 0203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2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87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1 02030 01 2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8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8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5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5 096,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803,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5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899,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5 01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129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870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5 01011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127,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872,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5 01011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36,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 036,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5 01011 01 2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0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5 01012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5 01012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5 01012 01 2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5 01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5 01021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5 01021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5 0105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71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,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5 0105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23,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823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5 01050 01 2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,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,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5 03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7 095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904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5 03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7 039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960,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5 03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6 8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66 8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5 03010 01 2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9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5 03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6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5 03020 01 2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6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25 423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3 376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6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45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49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6 0103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45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49,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6 01030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126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7 126,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6 01030 10 2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3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3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6 06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97 973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1 526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6 0601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7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38 936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063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6 0601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7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38 936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063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6 0601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12 620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712 620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6 06013 10 2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16,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 316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6 06013 10 3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6 0602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036,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63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6 0602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036,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63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6 0602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586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 586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6 06023 10 2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9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9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6 06023 10 3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 за совершение нотариальных действий (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8 04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8 04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8 04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08 04020 01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1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5 206,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4 293,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11 05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5 206,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4 293,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, а также имущества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11 0501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3 774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5 725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11 0501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3 774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5 725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11 0507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432,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567,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11 0507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432,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567,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13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5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05,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13 02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5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05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13 0299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5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05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13 0299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5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05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14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7 336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6 236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14 06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7 336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6 236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14 0601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7 336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6 236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14 0601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7 336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6 236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1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16 5100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16 5104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17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17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1 17 0105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2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1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1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2 02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1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1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2 02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2 02 010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2 02 010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2 02 03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2 02 03015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2 02 0301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2 02 03024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2 02 03024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2 02 04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2 02 04999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2 02 04999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2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2 08 0500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13 3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38 682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4 677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13 3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38 682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4 677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49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83 698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5 701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ункционирование высшего должностного лиц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9 993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806,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9 993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806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9 529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70,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9 529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70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9 529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70,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2 046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253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483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516,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6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6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6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6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3 455,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44,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39 555,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44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8 130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 069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8 130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 069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8 130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 069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6 074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125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2 055,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944,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104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95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104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95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104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95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104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95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320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379,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802,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97,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802,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97,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171,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528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141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58,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518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281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5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767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232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соответствии с жилищ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конодательство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49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вышение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области муниципального управ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 в курсах повышения квалификации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ологий обучения, в обучающих семинарах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 в курсах повышения квалификации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ологий обучения, в обучающих семинарах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м сельском поселении»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изготовл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ых стендов (ремонт)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змещения нормативно- прав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ротиводействие коррупции в Рогов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" муниципальной 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говского 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изготовл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ых стендов (ремонт)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змещения нормативно- прав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Рогов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6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6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6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филактика экстремизм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оризма в Роговском сельском поселени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пропагандистск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ю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тремизма и терроризма в Рого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6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пропагандистск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ю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тремизма и терроризма в Рого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6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6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6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99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91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99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99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59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0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59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0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59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0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членских взносов в Ассоциацию СМОР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непрограммных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906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93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906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93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906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93,4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906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93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906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93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906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93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906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93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906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93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159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4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47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52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3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щита населения и территории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3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жар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ь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туаций, обеспечение пожарной безопасности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жар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ь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туаций, обеспечение пожарной безопасности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Защита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туаций»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ДП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Защит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ДП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Защит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иродного и техногенного характе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4 939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620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3 0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4 439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620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Мероприятия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капитальному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ой автомобильной дороги в п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ий ул. Степна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ероприятия в области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капитальному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ой автомобильной дороги в п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ий ул. Степна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ероприятия в области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езопасность дорож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3 0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4 439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620,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виж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879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620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13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13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1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1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1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493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493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493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493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493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го 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ыдаче рекомендаций об устранении выявл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ходе таких осмотров наруш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4 424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4 575,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ддержка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разработке ПСД на капитальны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 водопроводных сетей по ул. Мира п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ий (1,8 км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ддержка коммунального хозяйства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разработке ПСД на капитальны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 водопроводных сетей по ул. Мира п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ий (1,8 км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ддержка коммунального хозяйства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4 424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8 875,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Благоустройство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3 424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8 875,75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существлению работ, услуг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хоронения (кладбище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 и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граждений, фасадов, обустройству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лощадок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3 424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8 875,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существлению работ, услуг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805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94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805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94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655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44,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655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44,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655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44,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хоронения (кладбище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 и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граждений, фасадов, обустройству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лощадок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659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440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659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440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659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440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659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440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659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440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итуальных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61 664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3 335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61 664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3 335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библиотечного дела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7 885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3 614,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6 185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414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6 185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414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6 185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414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4 126,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273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059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40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,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599,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163,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36,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163,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36,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57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942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455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44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837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63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497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3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9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9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9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57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а софинансирование повыш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738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в рамках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библиотечного дел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7385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7385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7385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7385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7385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но-досу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2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1 779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7 720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83 906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293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83 906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293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83 906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293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5 686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413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219,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80,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 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963,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2 936,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499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499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33,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66,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180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119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345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54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463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336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0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473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326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79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79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79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30,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69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30,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69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30,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69,61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8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8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8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8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0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8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а софинансирование повыш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738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8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культурно-досуговой деятельност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7385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8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7385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8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7385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8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7385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7385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ддержка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установке водяного отопления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8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ании сельского клуба х. Матросск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оддержка 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8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8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8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установке водяного отопления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8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ании сельского клуба х. Матросск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оддержка 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8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8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8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еализация комплек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х мероприятий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е поселение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внедрению энергосберег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ветильников, в т.ч. на базе светодиодных ламп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еализация компл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х мероприятий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е поселение» муниципальной 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окон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в учреждениях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феры в рамках подпрограммы «Реал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энергосберегающих мероприят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огов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Энергоэффективность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внедрению энергосберег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ветильников, в т.ч. на базе светодиодных ламп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еализация компл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х мероприятий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е поселение» муниципальной 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окон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в учреждениях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феры в рамках подпрограммы «Реал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энергосберегающих мероприят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огов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Энергоэффективность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58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19 607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69 192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ind w:left="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588 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607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169 192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588 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607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169 192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724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 235 441,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724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 235 441,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724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 235 441,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724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 235 441,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13 3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 655 049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13 3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 655 049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13 3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 655 049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13 3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 655 049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И.А. Легез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6» ноября  2014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01:00Z</dcterms:created>
  <dc:creator>User</dc:creator>
  <dc:description/>
  <cp:keywords/>
  <dc:language>en-US</dc:language>
  <cp:lastModifiedBy>Оля</cp:lastModifiedBy>
  <cp:lastPrinted>2012-05-03T18:36:00Z</cp:lastPrinted>
  <dcterms:modified xsi:type="dcterms:W3CDTF">2014-11-28T11:08:00Z</dcterms:modified>
  <cp:revision>5</cp:revision>
  <dc:subject/>
  <dc:title>ОТЧЕТ ОБ ИСПОЛНЕНИИ БЮДЖЕТА</dc:title>
</cp:coreProperties>
</file>