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октябр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32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2 056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0 503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84 056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8 943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374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125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374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125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019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80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01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8 010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8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1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7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6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584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315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89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10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17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82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16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83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43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543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3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3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9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4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39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60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8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6 8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 965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7 834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73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2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73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26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7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 257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6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0 392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107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36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363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36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363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3 764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23 764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872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55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44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55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44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05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305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80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69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80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69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845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654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845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654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961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038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961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038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18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18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18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18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21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1 800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9 559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21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1 800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9 559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3 810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5 589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185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14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185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14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72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57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72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57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72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57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844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55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76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23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1 786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713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3 811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5 788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0 904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3 295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0 904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3 295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0 904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3 295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2 198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001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706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93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002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97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826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73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826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73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95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4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005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94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7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2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65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334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ц, 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"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финансового контр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1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8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6,6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6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9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0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9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0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9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0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членских взносов в Ассоциацию СМО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93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6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93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6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93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6,9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93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6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93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6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93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6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93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6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93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6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1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68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1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38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25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2 305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0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87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18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 0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87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180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87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2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00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3 994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00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294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00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294,1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00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294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89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04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89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04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89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04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89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04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89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04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8 336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663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8 336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663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библиотечного дел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893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10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26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77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26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773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26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77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54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359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8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1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398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1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1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8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1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8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41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58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69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30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6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9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3 443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0 556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0 16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938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0 16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938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0 16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938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857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742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304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95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 казенных учреждений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754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145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31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78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31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78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4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45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470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829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45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54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3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0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1,4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8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99 744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9 055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588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9 744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 055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588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9 744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 055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832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44 796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832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44 796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832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44 796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832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44 796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21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4 540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21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4 540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21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4 540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21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4 540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2» октября 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10-02T13:35:00Z</dcterms:modified>
  <cp:revision>3</cp:revision>
  <dc:subject/>
  <dc:title>ОТЧЕТ ОБ ИСПОЛНЕНИИ БЮДЖЕТА</dc:title>
</cp:coreProperties>
</file>