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сентября  2014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4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62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71 8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73 714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98 145,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4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83 814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58 485,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288,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9 211,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2 288,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9 211,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933,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9 166,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923,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7 923,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,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67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32,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7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957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,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86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,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72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87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4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4 527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372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31,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468,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60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439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60,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439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43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 543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,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71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,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23,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823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,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,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7 095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904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7 039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960,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6 8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66 8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9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6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6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1 559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7 240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57,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942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57,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942,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58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58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,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8,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1 201,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8 298,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7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7 909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4 090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7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7 909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4 090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6 131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66 131,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78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 778,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291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208,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291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208,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842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2 84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9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9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 за совершение нотариальных действий (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сключением действий, совершаемых консульскими учреждения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615,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0 884,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615,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0 884,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2 124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7 375,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2 124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7 375,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490,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509,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490,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509,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5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05,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5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05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5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05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5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305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1 118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 718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1 118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 718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1 118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 718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1 118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0 718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9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9 6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9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9 6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5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5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5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лаченных или излишне взысканных сумм налогов, сборов и и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84 1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42 717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41 442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84 1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42 717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41 442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4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28 867,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5 532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4 587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212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4 587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212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4 123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176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4 123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176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4 123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176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8 253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046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870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29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6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6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6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6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5 705,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7 794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7 730,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1 869,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9 076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5 123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9 076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5 123,7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9 076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5 123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8 625,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7 574,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450,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549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904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95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904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95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904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95,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904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95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749,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1 950,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506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593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506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593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01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98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179,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920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243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56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243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56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9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пределение перечня должнос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лиц, 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2, 2.4, 2.7, 2.9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3.2, 4.1, 4.4,5.1, 5.2, 6.2, 6.3, 6,4, 7.1, 7.2, 7.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в части 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правил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ассажирских перевозок автомоби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002 года № 273-ЗС "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"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соответствии с жилищ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конодательство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5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осуществлению внешн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финансового контрол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2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849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50,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вышение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области муниципального управ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лужащих в курсах повышения квалификации,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логий обучения, в обучающих семинарах,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лужащих в курсах повышения квалификации,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логий обучения, в обучающих семинарах,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м сельском поселени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изготовлению информацио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ендов (ремонт) для размещения нормативно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вой документаци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ротиводействие коррупции в Рогов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6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6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6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изготовлению информацио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ендов (ремонт) для размещения нормативно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вой документаци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Рогов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» муниципальной 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6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6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6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филактика экстремизм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оризма в Роговском сельском поселени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6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пропагандистск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ю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тремизма и терроризма в Роговском сельско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селени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6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6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6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6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пропагандистск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ю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тремизма и терроризма в Роговском сельско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селени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6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6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6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49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0,0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49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0,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49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0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6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6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6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95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4,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95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4,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95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4,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членских взносов в Ассоциацию СМОР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рамках непрограммных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3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3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3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66,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33,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66,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33,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66,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33,93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66,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33,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66,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33,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66,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33,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66,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33,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66,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33,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156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43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09,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90,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щита населения и территории от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3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мках подпрограммы «Пожарная безопасность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3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3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37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мках подпрограммы «Пожарная безопасность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Защита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туаций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ДП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Защит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ДП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Защит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9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5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9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иродного и техногенного характе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4 0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1 507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2 552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132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2 427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Мероприятия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капитальному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ой автомобильной дороги в п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ий ул. Степна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ероприятия в области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капитальному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ой автомобильной дороги в п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ий ул. Степна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ероприятия в области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езопасность дорож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132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2 427,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виж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мках подпрограммы «Безопасность дорож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виж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132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867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мках подпрограммы «Безопасность дорож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виж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13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13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1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1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1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46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253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46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253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46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253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46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253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746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253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 пользования местного значения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5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5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плуатацию при осуществлении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ыявленных в ходе таких осмотров наруш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2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823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1 676,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ддержка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азработке ПСД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ый ремонт водопроводных сете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. Мира п. Роговский (1,8 км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оддержка 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азработке ПСД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ый ремонт водопроводных сете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. Мира п. Роговский (1,8 км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оддержка 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823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476,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Благоустройство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9 823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476,73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существлению работ, услуг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,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 (кладбище)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 и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граждений, фасадов, обустройству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лощадок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9 823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6 476,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существлению работ, услуг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1 602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97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1 602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97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452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47,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452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47,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452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547,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,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 (кладбище)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 и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граждений, фасадов, обустройству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лощадок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261,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838,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261,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838,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261,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838,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261,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838,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261,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838,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итуальных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6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0 352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6 447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6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0 352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6 447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библиотечного дела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6 616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8 383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2 244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2 455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2 244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2 455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2 244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2 455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929,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970,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314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485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802,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797,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145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954,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145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954,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25,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774,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269,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230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57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42,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317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82,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9,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,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9,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,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9,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,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но-досу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33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7 736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6 063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2 623,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3 476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2 623,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3 476,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2 623,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3 476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2 071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5 528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551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948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586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3 313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151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2 948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151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2 948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49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50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97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502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345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754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3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36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4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5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8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81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8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81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8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81,43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8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8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8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8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8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8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8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8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ддержка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ановке водяного ото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8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здании сельского клуба х. Матросск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ого хозяйства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8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8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8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ановке водяного ото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8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здании сельского клуба х. Матросск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мунального хозяйства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8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8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8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еализация комплекс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х мероприятий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е поселение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внедрению энергосберег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ветильников, в т.ч. на базе светодиодных лам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Реализация компл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х мероприятий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е поселение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мене окон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е в учреждениях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феры в рамках подпрограммы «Реал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энергосберегающих мероприят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оговское сельское поселение»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внедрению энергосберег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ветильников, в т.ч. на базе светодиодных лам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Реализация компл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х мероприятий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е поселение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мене окон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е в учреждениях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феры в рамках подпрограммы «Реал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энергосберегающих мероприят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оговское сельское поселение»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1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69 003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703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9 003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 703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ВНЕШНЕГО ФИНАНСИРОВАНИЯ ДЕФИЦИ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412 300 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9 003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 703 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771 8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266 454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771 8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266 454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771 8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266 454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771 8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266 454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84 1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35 457,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84 1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35 457,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84 1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35 457,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84 1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35 457,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И.А. Легез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5» сентября 2014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18:00Z</dcterms:created>
  <dc:creator>User</dc:creator>
  <dc:description/>
  <cp:keywords/>
  <dc:language>en-US</dc:language>
  <cp:lastModifiedBy>Admin</cp:lastModifiedBy>
  <cp:lastPrinted>2012-05-03T18:36:00Z</cp:lastPrinted>
  <dcterms:modified xsi:type="dcterms:W3CDTF">2014-10-02T13:26:00Z</dcterms:modified>
  <cp:revision>17</cp:revision>
  <dc:subject/>
  <dc:title>ОТЧЕТ ОБ ИСПОЛНЕНИИ БЮДЖЕТА</dc:title>
</cp:coreProperties>
</file>