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4 648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87 211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7 248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5 051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394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05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394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05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3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060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29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029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6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476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423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81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18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5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47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52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47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4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4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9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3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60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8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6 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022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 777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3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4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3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189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0 310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82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5 17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82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5 17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056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9 056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3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76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69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0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69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0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19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919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63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4 861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638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4 861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618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881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618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881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19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80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19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980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1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9 07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 08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9 07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5 08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7 530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869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206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593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206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593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40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896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40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896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403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896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50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793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9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0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9 249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4 250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1 474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8 125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11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83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11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83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4 116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83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 4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7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41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58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4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6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13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7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2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07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2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1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68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44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8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1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8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1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4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5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,2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1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4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31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68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6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3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61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298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 17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2 17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38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6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93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2 563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93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63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93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63,4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93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63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1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19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19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19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2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2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2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2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2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2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62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3 80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99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3 80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99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737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262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77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2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77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2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77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92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29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07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4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85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97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02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39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6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10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89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7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2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4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1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8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06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1 735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66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43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66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433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66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43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338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261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327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172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71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028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71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228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71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228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3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6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922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77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4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5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4 42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 870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12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4 42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 87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12 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4 42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 87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67 05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67 05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67 05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67 05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48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48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48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48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августа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10-02T12:01:00Z</dcterms:modified>
  <cp:revision>2</cp:revision>
  <dc:subject/>
  <dc:title>ОТЧЕТ ОБ ИСПОЛНЕНИИ БЮДЖЕТА</dc:title>
</cp:coreProperties>
</file>