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июля  2014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4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1 087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83 812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1 387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23 912,6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20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379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9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020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0 379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37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0 562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528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6 528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,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,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торых исчисление и уплата налога осуществляются в соответстви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со статьями 227, 2271 и 228 Налогового кодекса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67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57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6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4,9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4,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3 749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250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064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35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64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764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235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 235,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 (за налоговые периоды, истекш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 xml:space="preserve">  </w:t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2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бъекта налогообложения доходы, уменьшенные на величи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инимальный налог, зачисляемый в бюджеты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9,0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9,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инимальный налог, зачисляемый в бюджеты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23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823,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инимальный налог, зачисляемый в бюджеты субъектов Российско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,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684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15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628,7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6 371,2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0 40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0 40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тс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,2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9,2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6,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2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7 502,9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21 297,0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6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23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076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1 223,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87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 787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8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9 426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0 073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443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2 556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7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443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2 556,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4 121,8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54 121,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321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5 321,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3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16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983,3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516,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533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533,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9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49,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20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29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, получаемые в виде арендной либо иной платы за передачу 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4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9 203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10 296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чреждений, а также имущества государственных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5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845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7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7 65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1 845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48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5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548,9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8 451,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0 31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9 410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енежные взыскания (штрафы), установленные законами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9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2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59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убвенции бюджетам на осуществление первичного воинского уч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61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лаченных или излишне взысканных сумм налогов, сборов и и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8 565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2 134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8 565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092 134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3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8 936,4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24 963,5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624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0 624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124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124,4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8 175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124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2 886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9 41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288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 711,2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, за исключением фон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94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91 15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2 341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79 308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30 291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092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107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092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107,7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34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50 092,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4 107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2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52 839,3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3 360,6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7 252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0 747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выплаты персоналу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12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87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униципальных) органов, за исключением фонд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12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87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12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87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1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12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687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203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9 496,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9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00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09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3 00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69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00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 7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105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494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105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494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51001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5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пределение перечня должност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лиц, 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правонарушениях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статьями 2.2, 2.4, 2.7, 2.9, 3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4.1, 4.4,5.1, 5.2, 6.2, 6.3, 6,4, 7.1, 7.2, 7.3 (в ча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рушения установленных норматив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ыми актам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правил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ассажирских перевозок автомоби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ранспортом), 8.1-8.3, частью 2 статьи 9.1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ей 9.3 Областного закона от 25 октябр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002 года № 273-ЗС "Об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ях"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723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беспеч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живающих в поселении и нуждающих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жилых помещениях малоимущих граждан жилы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мещениями, организация строительств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я муниципального жилищного фонд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здание условий для жилищного строительств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муниципального жилищ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нтроля, а также иных полномоч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стного самоуправления в соответствии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жилищным законодательство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9998501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 на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лномочий по осуществлению внешн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финансового контрол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9998502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непредвид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сходов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й фонд Администрации Рогов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991901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5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84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вышение эффективно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 органов местного самоупра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области муниципального управл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0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частию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лужащих в курсах повышения квалификации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с использованием дистанцио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ологий обучения, в обучающих семинарах,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ом числе в режиме видеоконференцсвяз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вышение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ффективности деятельности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в област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равл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Муниципальная полити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61244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тиводействие коррупции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"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0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изготовлению информацион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тендов (ремонт) для размещения нормативно-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вой документации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Рогов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м 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12466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рофилактика экстремизма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оризма в Роговском сельском поселении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Рого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0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ормационно-пропагандистс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тиводействию экстремизму и терроризм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рофилакт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кстремизма и терроризма в Роговском сельск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ственного порядка и противодейств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еступ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82246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7,46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7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в рамка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52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47,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деятельности Администр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51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21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8,4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членских взносов в Ассоциацию СМОР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непрограммных расход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амоуправления Роговского сельского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083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муниципального имущества, призна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 и регулирование отношен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собственност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248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направления расходов по и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ым мероприятиям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епрограммного направления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еализация функций органов мест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амоуправ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999999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асходы на осуществление переда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номочий первичного воинского учета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иссариаты по иным непрограмм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ям в рамках непрограм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правления деятельности «Реализация функ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ов местного самоуправления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государств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муниципальных) органов и взносы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язательному социальному 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137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862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7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92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9995118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30,4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69,5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9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Пожарная безопасность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0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Пожарная безопасность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Защита населения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от чрезвычайных ситуац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е пожарной безопасност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езопасности людей на водных 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12437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4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Защита от чрезвычай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туаций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0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дооснащению современ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хникой, оборудованием, снаряжением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лучшению материально-технической базы ДП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Защит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Защита населения и территории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чрезвычайных ситуаций, обеспечение пожар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езопасности и безопасности людей на вод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объектах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0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522438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создани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и организации деятель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служб и (или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арийно-спасательных формирова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посе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3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мероприятий 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альной обороне и граждан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ороне, защите населения и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иродного и техногенного характ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9998504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09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4 00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3 7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Мероприятия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0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капитальному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ой автомобильной дороги в п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ий ул. Степная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ероприятия в области транспорт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12436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Безопасность дорож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3 75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вижения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еханизированная снегоочистка, борьба с зим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кользкостью, уборка снежных валов с обочин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0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15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ходу за разметкой, нанесени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овь и восстановление изнош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ертикальной и горизонтальной разметк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обслуживанию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нутрипоселковых дорог в зимний перио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(механизированная снегоочистка, борьба с зимне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кользкостью, уборка снежных валов с обочин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 рамках подпрограммы «Безопасно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орожного движения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Развитие 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4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46,1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113,8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ранению деформ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вреждений покрытия дорожного полот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(текущий ремонт, мелкоямочный ремонт и т.д.)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»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3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офинансирование расходов на ремонт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е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2486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монт и содержание автомобильных дорог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щего пользования местного знач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"Безопасность дорож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вижения"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"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анспортной инфраструктуры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42735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3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енеральных планов поселения, прави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емлепользования и застройки, утверждени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готовленной на основе генеральных пл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окументации по планиров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, выдаче разрешен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о (за исключением случае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едусмотренных Градостроительным кодекс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иными федер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конами), разрешений на ввод объектов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сплуатацию при осуществлении строительства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реконструкции объектов капит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роительства, расположенных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, утверждению местных норматив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ого проектирования поселе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зервирование земель и изъятие, в том числ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утем выкупа, земельных участков в границ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для муниципальных нужд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ю в случаях, предусмотре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радостроительным кодексом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осмотров зданий, сооружени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ыдаче рекомендаций об устранении выявлен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ходе таких осмотров наруш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99985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324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9 17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у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0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азработке ПСД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питальный ремонт водопроводных сетей по ул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ира п. Роговский (1,8 км)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312408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5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7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3 324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97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дпрограмма «Благоустройство»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324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975,18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хоронения (кладбище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0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2 324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3 975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роприятия по осуществлению работ, услуг п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27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72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уборке территории поселения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Благоустройство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Благоустройст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ерритории Роговского 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9 627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72,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477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2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477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2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2 477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22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, ремонту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одержанию различных элементов мес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захоронения (кладбище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0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реконструкции и ремонт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граждений, фасадов, обустройству детск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лощадок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содержанию сетей ул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37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62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вещения (в том числе оплата коммун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) в рамках под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Благоустройство территории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37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62,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37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62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37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62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112405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737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362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непрограммные мероприят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существление полномочий по орган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итуальных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9998506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3 92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9 87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93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3 920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9 87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библиотечного дела»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3 19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1 80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й программ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го поселения «Развитие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688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11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688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11,3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4 688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0 011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290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1 609,9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398,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401,4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991,3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 608,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33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66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333,8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766,1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94,3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605,6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289,4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10,5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65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84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317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682,4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4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16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1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14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85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азвитие культурно-досугов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6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94 725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6 074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деятельност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онд оплаты труда казенных учрежден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14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зносы по обязательному социальн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траховани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14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 957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лата труда и начисления на выплаты по оплат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98 142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7 957,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 431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17 169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711,4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0 788,5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84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815,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84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015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4 084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3 015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994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705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0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165,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4 134,4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45,0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 254,9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8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92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8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Уплата налога на имущество организаций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земельного налог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1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5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4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0059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2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857,94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0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ями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ероприятий в сфере культуры в рам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дпрограммы «Развитие культурно-досугов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деятельности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азвит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222484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Поддержка коммуналь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а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здании сельского клуба х. Матросский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0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установке водяного отопл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в здании сельского клуба х. Матросский в рамка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одпрограммы «Поддержка коммун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хозяйства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Обеспечени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чественными жилищно-коммунальн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лугами населения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312485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одпрограмма «Реализация комплекс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ое поселение»</w:t>
      </w:r>
    </w:p>
    <w:p>
      <w:pPr>
        <w:pStyle w:val="Normal"/>
        <w:widowControl w:val="false"/>
        <w:tabs>
          <w:tab w:val="clear" w:pos="720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0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внедрению энергосберегающи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ветильников, в т.ч. на базе светодиодных ламп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мках подпрограммы «Реализация компл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х мероприятий на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образования «Роговск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е поселение» муниципальной программ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ероприятия по замене окон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энергосберегающие в учреждениях соци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феры в рамках подпрограммы «Реализ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омплекса энергосберегающих мероприятий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оговское сельское поселение»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ы Роговского сельского посе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«Энергоэффективность и развитие энергетики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еспечения государственных (муниципальных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712453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037 47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508 322,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7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322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45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7 477,8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8 322,1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42 137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42 137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42 137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8 55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042 137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9 6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9 6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9 6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100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79 615,0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И.А. Легези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7» июля  2014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18:00Z</dcterms:created>
  <dc:creator>User</dc:creator>
  <dc:description/>
  <cp:keywords/>
  <dc:language>en-US</dc:language>
  <cp:lastModifiedBy>Admin</cp:lastModifiedBy>
  <cp:lastPrinted>2012-05-03T18:36:00Z</cp:lastPrinted>
  <dcterms:modified xsi:type="dcterms:W3CDTF">2014-07-15T04:51:00Z</dcterms:modified>
  <cp:revision>12</cp:revision>
  <dc:subject/>
  <dc:title>ОТЧЕТ ОБ ИСПОЛНЕНИИ БЮДЖЕТА</dc:title>
</cp:coreProperties>
</file>