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ня 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0 943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3 956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6 743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8 556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892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7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892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7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9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690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9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8 409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2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7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684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15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64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35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64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64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235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3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3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620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79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620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79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40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0 40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0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5 161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3 638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7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602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7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602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20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20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6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464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2 035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480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4 519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480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4 519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584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2 584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6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896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83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16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83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16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3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533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094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4 405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094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4 405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1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483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1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483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77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92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77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92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9 41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9 41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9 41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9 41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5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 619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5 080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 619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5 080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885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8 014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21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978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21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978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21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478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21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478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21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478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140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159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81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318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 189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0 310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1 339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8 260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606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593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606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593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606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593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594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0 605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01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988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9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9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9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9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41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858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7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2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7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2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39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1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6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73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6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73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ц, 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"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финансового контр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75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5,6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5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5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членских взносов в Ассоциацию СМО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5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5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5,8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5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5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5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5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5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90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4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5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9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1 00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7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75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99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8 50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99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30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99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309,2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99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30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5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47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5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47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5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47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5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47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5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47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378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721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378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721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378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721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378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721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378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721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042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 757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042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 757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библиотечного дел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789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210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38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161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38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16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38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161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063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836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75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324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36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863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78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21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78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21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8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21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5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4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1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8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252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1 547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490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609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490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609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490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609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77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828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719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78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22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87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22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7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22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7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5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34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46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33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,9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4 675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51 124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675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24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675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2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75 049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75 049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75 049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75 049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9 724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9 724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9 724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9 724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июня 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06-11T11:21:00Z</dcterms:modified>
  <cp:revision>11</cp:revision>
  <dc:subject/>
  <dc:title>ОТЧЕТ ОБ ИСПОЛНЕНИИ БЮДЖЕТА</dc:title>
</cp:coreProperties>
</file>