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2 59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75 90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 39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6 90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65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74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65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74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104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995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104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104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95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5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5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211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88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40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9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0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1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82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1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417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2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2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11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88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11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88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40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0 4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1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386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7 413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57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5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22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443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4 056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46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539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46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539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78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 478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8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981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3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53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46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9 03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46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9 03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85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64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85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64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6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9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6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9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67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77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67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77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67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77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67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77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200,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17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6 12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8 17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6 12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1 656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2 243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1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58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1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58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1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08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1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08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1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08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9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906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2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7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56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7 934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3 715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5 884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02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172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02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172,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02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172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372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827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54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345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8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70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129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524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524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37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6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38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61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4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5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4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5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75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0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8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9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1 00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7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722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3 7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722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5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22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577,3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722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5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1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1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1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1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1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1,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4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5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4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5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4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4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4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1 05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34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1 05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34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86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313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43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56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43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56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43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56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6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03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79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2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28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71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42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42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3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5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44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1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84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37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0 028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057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642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057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642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057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642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192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407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65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234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7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5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7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52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7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52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4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8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7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2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22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0 222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4 422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 222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4 422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 222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7 054,36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7 054,36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7 054,36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7 054,36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2 632,29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2 632,29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2 632,29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2 632,29</w:t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мая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6-11T11:15:00Z</dcterms:modified>
  <cp:revision>10</cp:revision>
  <dc:subject/>
  <dc:title>ОТЧЕТ ОБ ИСПОЛНЕНИИ БЮДЖЕТА</dc:title>
</cp:coreProperties>
</file>