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441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2 05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 241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82 05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3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16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3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16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8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31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8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 783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726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273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4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4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4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855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871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128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871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128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5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5 7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43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3 55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9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98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1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1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9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42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9 257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4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8 45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4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8 45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76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2 976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64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64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5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42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07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42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07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288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5 211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288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5 211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3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863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3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863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11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11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11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11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8 52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5 77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8 52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5 77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 842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9 057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4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39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4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39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4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89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4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89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4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89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92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107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14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785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4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6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8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47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6 721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47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6 72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47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6 721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539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66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3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6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83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16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66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33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66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33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6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29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27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17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8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17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8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7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4,2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4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72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4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4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27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7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12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7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7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2 922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7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722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57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722,0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57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722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55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44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55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44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55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4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55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4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55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44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05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 34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05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 34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01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598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8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516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8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516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8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516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27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72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5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4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82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8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8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5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65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4 74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619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 080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619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 08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619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 080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77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4 82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48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251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28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871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28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71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28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71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9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8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38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61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08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3 71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45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8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93 71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45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8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93 71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0 8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0 8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0 8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0 8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980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980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980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980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7» апрел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4-25T12:17:00Z</dcterms:modified>
  <cp:revision>9</cp:revision>
  <dc:subject/>
  <dc:title>ОТЧЕТ ОБ ИСПОЛНЕНИИ БЮДЖЕТА</dc:title>
</cp:coreProperties>
</file>