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рта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3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08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5 010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48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4 010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76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423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76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423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29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570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29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529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7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7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 30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8 30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8 30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69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348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4 45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8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291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8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291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4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24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340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0 159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637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9 362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637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9 362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804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1 804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32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832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3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9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3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9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1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21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2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5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7 834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5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7 834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5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334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5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334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599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499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599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499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599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499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599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499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4 929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27 770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4 929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27 770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3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05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3 844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53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746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53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746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53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246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53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246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53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246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445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854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7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392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004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6 495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079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8 520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163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7 036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163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7 036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163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7 036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613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586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550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449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6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6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8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8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35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8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35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6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893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42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57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17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48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17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48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75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пределение перечня должно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ц, 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4.1, 4.4,5.1, 5.2, 6.2, 6.3, 6,4, 7.1, 7.2, 7.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002 года № 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"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4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конодатель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финансового контрол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76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оризма в 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6,8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6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6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6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6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6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членских взносов в Ассоциацию СМО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11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488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1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510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5 989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510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789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10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789,6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10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789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2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7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2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7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2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7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2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7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2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7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887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212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887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212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887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212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887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212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887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212,1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итуальных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702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8 097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702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8 097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библиотечного дела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82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417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086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513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086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513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086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513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69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230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1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82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5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204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5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704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5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704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5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84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219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7 680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198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6 001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198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6 001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198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6 001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565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4 534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3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46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17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882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17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82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17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82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63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1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98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5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5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5,84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2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2 840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92 759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625 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840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292 759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625 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840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292 759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83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2 089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83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2 089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83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2 089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83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2 089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4 929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4 929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4 929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4 929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7» марта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8:00Z</dcterms:created>
  <dc:creator>User</dc:creator>
  <dc:description/>
  <cp:keywords/>
  <dc:language>en-US</dc:language>
  <cp:lastModifiedBy>Admin</cp:lastModifiedBy>
  <cp:lastPrinted>2012-05-03T18:36:00Z</cp:lastPrinted>
  <dcterms:modified xsi:type="dcterms:W3CDTF">2014-04-01T04:02:00Z</dcterms:modified>
  <cp:revision>8</cp:revision>
  <dc:subject/>
  <dc:title>ОТЧЕТ ОБ ИСПОЛНЕНИИ БЮДЖЕТА</dc:title>
</cp:coreProperties>
</file>