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феврал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6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91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484 40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4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1 591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2 808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3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14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3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6 146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5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4 294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5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805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7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7,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6 6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6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9 60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39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393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694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99 105,7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19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0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8 919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5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5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13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30 186,2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43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4 56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433,8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54 566,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574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5 574,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59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859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2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79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62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7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77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50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50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50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250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1 250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9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0 53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10 536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65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977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54 622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1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2 1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1 6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1 6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1 601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5 6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78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9 221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2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278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45 321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7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7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8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24 778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3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722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5 678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9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, 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онда 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230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8 869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5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9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705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794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06,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893,8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9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60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7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52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4 07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6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6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26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3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3.2, 4.1, 4.4,5.1, 5.2, 6.2, 6.3, 6,4, 7.1, 7.2, 7.3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в части нарушения установл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ормативными правовыми актам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4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х помещениях малоимущих гражда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ыми помещениями, орган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 и содержания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фонда, создание условий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жилищного строительства, осуществл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жилищного контроля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ых полномоч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соответствии с жилищ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лужащих в курсах повышения квалификации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хнологий обучения, в обучающих семинарах, 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6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тремизма и терроризма в Роговском сельск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членских взносов в Ассоциацию СМОР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мках подпрограммы «Пожарная безопасность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4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5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4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еханизированная снегоочистка, борьба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имней скользкостью, уборка снежных валов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чин) 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щего пользования местного значения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плуатацию при осуществлении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даче рекомендаций об устран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явленных 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35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8 2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. 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0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036,0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2 0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01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3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36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263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5 836,0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177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6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62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7 177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Развитие библиотечного дел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228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0 671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77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7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2 777,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22,7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1 577,2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194,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69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 69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15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684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5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93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8 506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6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3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6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31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7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668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9 531,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08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29 791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359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9 740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25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174,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25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74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725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1 374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5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104,7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14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7 159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оговское сельское поселение» муниципально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2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8 272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26 12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 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72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 127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4 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272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6 127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5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5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5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6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1 59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9 863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февраля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2-20T06:59:00Z</dcterms:modified>
  <cp:revision>4</cp:revision>
  <dc:subject/>
  <dc:title>ОТЧЕТ ОБ ИСПОЛНЕНИИ БЮДЖЕТА</dc:title>
</cp:coreProperties>
</file>