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января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2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1 33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2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69 77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2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06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16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06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16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3 44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24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3 43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33 43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95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5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15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7 12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2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15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14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5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4 05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0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1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823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7 10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7 04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6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6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98 68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8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94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94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57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7 57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6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 74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4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7 9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4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7 94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4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59 13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459 13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4 80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0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0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33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1 33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6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 18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8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 18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8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8 69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8 69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49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49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1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1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1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 81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1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11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97 1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6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11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97 1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6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45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36 83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3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 19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 19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73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73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73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 124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 60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58 84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45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34 94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45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3 65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3 65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3 65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3 48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0 16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93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93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93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93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2 3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3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17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17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4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6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 25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187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1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5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83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5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9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изгото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ых стендов (ремонт)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мещения нормативно- прав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изгото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ых стендов (ремонт)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мещения нормативно- прав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5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3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5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5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6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6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6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7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членских взносов в Ассоциацию СМОР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61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1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1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4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учшению материально-технической базы ДП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учшению материально-технической базы ДП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93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43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43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87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8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8 4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питальный ремонт водопроводных сетей по у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питальный ремонт водопроводных сетей по у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8 4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7 4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.2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7 4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2 4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2 4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0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0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0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38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38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38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38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38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7 81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87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7 81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87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9 83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 83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 83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 83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43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39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93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91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91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8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9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3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02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2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55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иблиотечного дел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2487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3 97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2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8 57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2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8 57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2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8 57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2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7 72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0 84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50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2 6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2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44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63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39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 89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89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2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2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2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.8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8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установке водяного отоп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ании сельского клуба х. Матросск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установке водяного отоп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ании сельского клуба х. Матросск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05 85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 243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19 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5 85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 243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19 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5 85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 243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92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495 8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92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495 8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92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495 8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92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495 8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11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1 7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11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1 7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11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1 7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11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1 7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13» января  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1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1-26T12:51:00Z</dcterms:modified>
  <cp:revision>8</cp:revision>
  <dc:subject/>
  <dc:title>ОТЧЕТ ОБ ИСПОЛНЕНИИ БЮДЖЕТА</dc:title>
</cp:coreProperties>
</file>