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декабр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4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70 504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8 295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92 354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545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998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01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998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01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265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34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264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8 264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4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005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9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4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620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79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10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10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53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46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53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46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49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749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609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90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956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43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5 75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5 75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9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9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7 995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04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764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435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764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435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948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7 948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6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16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23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63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0 83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731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0 83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731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0 156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40 156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16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 416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7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399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00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399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00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34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 234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5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0 639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960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0 639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960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9 422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977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9 422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977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217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82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217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82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3 159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3 159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3 159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3 159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8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8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4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54 354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1 945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4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54 354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1 945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3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7 830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5 569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 33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966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 33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966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 33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966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935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64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935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64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935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64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199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00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735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64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5 687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412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4 287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412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4 287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412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772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127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772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127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772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127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9 017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882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9 754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245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0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3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0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0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3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0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05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94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565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34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565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34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38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61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2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7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53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46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67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32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67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32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4.1, 4.4, 5.1, 5.2, 6.2, 6.3, 6,4, 7.1, 7.2, 7.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нарушения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92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8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1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1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1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1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1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10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 (2012-2014 г.г.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Роговское сельское поселение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рофилактика экстремиз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 на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7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2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7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2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7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21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7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21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7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2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7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2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7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21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96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3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81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8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6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6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3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5 14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55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2 24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55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24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55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67 917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82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3 1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м 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741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58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241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58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241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58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51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48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51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48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51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48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51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48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51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48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190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190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9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280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1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280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1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280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1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9 976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8 323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9 976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8 323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08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08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1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1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9 976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523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9 976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523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2 82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374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4 131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368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4 131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368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4 131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368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9 84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15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289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10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9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00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9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00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9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00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6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41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68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93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93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010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89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052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647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71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4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2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2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2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788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11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7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10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7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10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7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10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828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71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964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35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18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81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38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1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38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1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69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0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6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5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48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5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5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5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4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4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4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9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3 850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3 649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197 500 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850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 649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197 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850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 649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64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4 506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64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4 506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64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4 506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64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4 506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4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88 357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4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88 357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4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88 357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4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88 357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6» декабря 201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4-02-13T05:31:00Z</dcterms:modified>
  <cp:revision>65</cp:revision>
  <dc:subject/>
  <dc:title>ОТЧЕТ ОБ ИСПОЛНЕНИИ БЮДЖЕТА</dc:title>
</cp:coreProperties>
</file>