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ноября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51 76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4 537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4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73 61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4 487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75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4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75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4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066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33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064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1 064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43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005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4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1 967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32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57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2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00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99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00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99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97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 097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5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6 609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90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6 956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43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5 75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5 75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9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9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9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1 863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4 936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964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235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964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235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2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402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2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2 898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3 701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4 703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396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4 703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396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5 707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65 707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04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 804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9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195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04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195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04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030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 030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5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1 468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31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1 468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31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9 601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798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9 601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798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866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33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866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33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0 620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179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0 620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179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0 620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179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0 620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179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8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8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0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61 390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4 109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0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61 390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4 109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4 862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337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078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221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078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221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078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221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8 680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319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8 680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319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8 680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319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246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953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433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6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5 571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528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4 171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528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4 171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528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7 622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677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7 622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677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7 622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677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9 017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582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8 605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94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89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10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89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10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89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10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89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10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253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646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463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636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463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636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13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86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22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77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8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1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8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1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8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1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36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63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36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63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82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7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82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7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82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7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2, 2.4, 2.7, 2.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4.1, 4.4, 5.1, 5.2, 6.2, 6.3, 6,4, 7.1, 7.2, 7.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нарушения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92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1 213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86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513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513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513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513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513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513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 (2012-2014 г.г.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Роговское сельское поселение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рофилактика экстремизм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 на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45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54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45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54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45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54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45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54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45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54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45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54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45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54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51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48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94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5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6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6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3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77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2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87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2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87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2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4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4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8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8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8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1 014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785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3 17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2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(муниципальной) собствен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м 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838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161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38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161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38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161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839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160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839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160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839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160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839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160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839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160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499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499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589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10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589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10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589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10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7 784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15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7 784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15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7 784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15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7 784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15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1 634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3 565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 426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073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 426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073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 426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073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1 985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014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441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058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97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02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97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02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97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02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47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52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19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07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716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083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716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083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25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74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716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283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73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7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2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7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2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17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2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17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2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17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2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787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012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544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955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544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955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544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955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349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50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194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5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72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27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42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57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42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57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53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46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8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5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48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5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5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5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9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80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9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80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9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80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7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9 62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9 57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9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9 62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57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9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9 62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57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2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85 765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2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85 765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2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85 765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2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85 765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0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95 393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0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95 393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0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95 393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0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95 393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7» ноября 2013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2-05-03T18:36:00Z</cp:lastPrinted>
  <dcterms:modified xsi:type="dcterms:W3CDTF">2013-11-08T05:14:00Z</dcterms:modified>
  <cp:revision>64</cp:revision>
  <dc:subject/>
  <dc:title>ОТЧЕТ ОБ ИСПОЛНЕНИИ БЮДЖЕТА</dc:title>
</cp:coreProperties>
</file>