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октябр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37 28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1 219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1 63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0 869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67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2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67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2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881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18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879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3 879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43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05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093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6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57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2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00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99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00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99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9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097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736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3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083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16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88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7 88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2 72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4 07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92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407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92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407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51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251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1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1 935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4 664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7 64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1 45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7 64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1 45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964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71 964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7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507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90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0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90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0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141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 141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2 679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920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2 679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920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163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36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163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36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515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84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515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84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62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7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62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7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62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7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62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7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5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5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70 432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 267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70 432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 267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6 223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3 376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75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547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75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547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75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547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354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45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354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45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354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45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871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328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82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17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1 450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149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5 350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849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5 350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849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7 522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777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7 522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777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7 522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777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72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87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799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900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48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413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8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413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8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413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13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6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7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2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22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77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3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63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3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63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, предусмотренных статьями 2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в части 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9,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2, 6.3, 6.4, 7.1, 7.2, 7.3 ( 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0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6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8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19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8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19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8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19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8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19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8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19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8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19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8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19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6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1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11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8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4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4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37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2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87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2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87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2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4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4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3 529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07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м 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353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46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853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46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853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46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818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681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818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681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908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91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908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91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908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91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31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2 78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31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2 78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31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2 78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31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2 782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73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46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4 526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973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4 526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973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4 526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973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 720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279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805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694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2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71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71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2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71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1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81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96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131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492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7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492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7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52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47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16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783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220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579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294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05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294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05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294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05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86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3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4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6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39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3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6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3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6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21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78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2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33 15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6 047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142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3 15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047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3 152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047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26 90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26 90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26 90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26 90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0 061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0 061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0 061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0 061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7» октябр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10-16T12:37:00Z</dcterms:modified>
  <cp:revision>63</cp:revision>
  <dc:subject/>
  <dc:title>ОТЧЕТ ОБ ИСПОЛНЕНИИ БЮДЖЕТА</dc:title>
</cp:coreProperties>
</file>