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418" w:leader="none"/>
        </w:tabs>
        <w:autoSpaceDE w:val="false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ОТЧЕТ ОБ ИСПОЛНЕНИИ БЮДЖЕТА</w:t>
      </w:r>
    </w:p>
    <w:tbl>
      <w:tblPr>
        <w:tblW w:w="15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  <w:gridCol w:w="1984"/>
      </w:tblGrid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Ы</w:t>
            </w:r>
          </w:p>
        </w:tc>
      </w:tr>
      <w:tr>
        <w:trPr>
          <w:trHeight w:val="388" w:hRule="atLeast"/>
        </w:trPr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117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на 1  сентября  2013 г.                                                                                                      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9.2013</w:t>
            </w:r>
          </w:p>
        </w:tc>
      </w:tr>
      <w:tr>
        <w:trPr>
          <w:trHeight w:val="407" w:hRule="atLeast"/>
        </w:trPr>
        <w:tc>
          <w:tcPr>
            <w:tcW w:w="13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именование                                                                                                                                                                                                              по ОКП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520656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ого органа:                           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Администрация Роговского сельского поселения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Глава по 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публично-правового образования: 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Бюджет Роговского сельского поселения Егорлыкского района</w:t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0" w:leader="none"/>
              </w:tabs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ОКА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15862000</w:t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ность: месяч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5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: руб.                                                                                                                                                                                            по ОКЕ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418" w:leader="none"/>
              </w:tabs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242" w:leader="none"/>
        </w:tabs>
        <w:autoSpaceDE w:val="false"/>
        <w:ind w:left="4230" w:hanging="0"/>
        <w:rPr/>
      </w:pPr>
      <w:r>
        <w:rPr>
          <w:b/>
          <w:bCs/>
          <w:color w:val="000000"/>
          <w:sz w:val="20"/>
          <w:szCs w:val="20"/>
        </w:rPr>
        <w:t xml:space="preserve">1. </w:t>
      </w:r>
      <w:r>
        <w:rPr/>
        <w:t>ДОХОДЫ БЮДЖЕТА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2552"/>
        <w:gridCol w:w="3118"/>
        <w:gridCol w:w="2268"/>
        <w:gridCol w:w="1701"/>
      </w:tblGrid>
      <w:tr>
        <w:trPr>
          <w:trHeight w:val="38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0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5242" w:leader="none"/>
              </w:tabs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До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3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64 012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474 487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ЫЕ И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12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46 162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76 337,0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ПРИБЫЛЬ,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431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68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доходы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4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5 431,9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268,0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1 748,1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851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1 746,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41 746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источником котор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,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является налоговый агент, за исключением доходов,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х исчисление и уплата налога осуществляют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о статьями 227, 2271 и 228 Налогового кодекс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40,7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 040,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2 005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5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от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2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деятельности физическими лицам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регистрированными в качестве индивиду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едпринимателей, нотариусов, занимающихся частной практико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адвокатов, учредивших адвокатские кабинеты, и других лиц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нимающихся частной практикой в соответствии со статьей 22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вого 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11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доходы физических лиц с доходов, получен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1 0203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4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443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физическими лицами в соответствии со статьей 228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СОВОКУПНЫЙ ДОХОД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5 123,8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 676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в связи с применением упрощенной систем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356,2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43,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99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99,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00,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097,0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3 097,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1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, взимаемый с налогоплательщиков, выбравших в качеств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12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ъекта налогообложения доходы (за налоговые периоды, истекши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,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Минимальный налог, зачисляемый в бюджеты субъек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105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256,6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 256,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8 76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83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8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9 114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485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7 889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57 889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5,5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45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Единый сельскохозяйствен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10 01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9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79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7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Единый сельскохозяйственный налог (за налоговые периоды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5 03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347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47,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екшие до 1 января 2011 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3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79 682,6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77 117,3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 на имущество физических лиц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35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464,5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0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735,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3 464,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236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6 236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 на имущество физических лиц, взимаемый по ставкам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1030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8,9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98,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именяемым к объектам налогообложения, расположенным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й нал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62 947,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43 652,8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9 690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9 409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1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19 690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99 409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7 694,9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197 694,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22,0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1 822,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3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3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73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13 10 4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1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56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243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декса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256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243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 165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43 165,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, взимаемый по ставкам, установленным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6 0602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,5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90,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ответствии с подпунктом 2 пункта 1 статьи 394 Налог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декса Российской Федерации и применяемым к объекта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ообложения, расположенным 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сударственная пошлина за совершение нотариальных действий (з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0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исключением действий, совершаемых консульскими учреждениям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пошлина за совершение нотариальных действи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8 04020 01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1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лжностными лицами органов местного самоуправлени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полномоченными в соответствии с законодательными акт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Российской Федерации на совершение нотариальных дейст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АДОЛЖЕННОСТЬ И ПЕРЕРАСЧЕТЫ ПО ОТМЕНЕН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ЛОГАМ, СБОРАМ И ИНЫМ ОБЯЗАТЕЛЬНЫМ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алоги на имуще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0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,8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0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0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0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,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1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0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Земельный налог (по обязательствам, возникшим до 1 января 2006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09 04053 10 2000 1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,9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7,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года), мобилизуемый на территория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ИСПОЛЬЗОВАНИЯ ИМУЩЕСТВА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044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2 555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НАХОДЯЩЕГОСЯ В ГОСУДАРСТВЕННОЙ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ОЙ 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либо иной платы за передач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0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7 044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52 555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 возмездное пользование государственного и муниципаль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имущества (за исключением имущества бюджетных и автоном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реждений, а также имущества государственных и муниципаль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унитарных предприятий, в том числе казенных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3 879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7 520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, а такж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редства от продажи права на заключение договоров аренд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казанных 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, получаемые в виде арендной платы за земельные участки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13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3 879,7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7 520,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ая собственность на которые не разграничен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которые расположены в границах поселений, а также средства о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дажи права на заключение договоров аренды указан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0 0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164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35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ую (муниципальную) казну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сдачи в аренду имущества, составляющего казну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1 05075 10 0000 1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8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164,5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035,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 (за исключением земельных участков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ОКАЗАНИЯ ПЛАТНЫХ УСЛУГ (РАБОТ)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ПЕНСАЦИИ ЗАТРАТ ГОСУДАРСТВ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оказания платных услуг (работ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доходы от оказания платных услуг (работ) получателям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1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редств бюджетов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00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0 0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доходы от компенсации затрат бюджетов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3 02995 10 0000 1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93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МАТЕРИАЛЬНЫХ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7 039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760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МАТЕРИАЛЬНЫХ АКТИВ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находящихся 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0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7 039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760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государственной и муниципальной собственности (за исключени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земельных участков бюджетных и автономных учреждений)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0 0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7 039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760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обственность на которые не разгранич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ходы от продажи земельных участков, государственн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4 06013 10 0000 4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07 039,6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760,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обственность на которые не разграничена и которые расположены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в границах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ШТРАФЫ, САНКЦИИ, ВОЗМЕЩЕНИЕ УЩЕРБ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енежные взыскания (штрафы), установленные законами субъек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6 51040 02 0000 1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Российской Федерации за несоблюдение муниципальных правов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актов, зачисляемые в бюджеты 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НЕНАЛОГОВЫЕ ДО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Невыясненные поступления, зачисляемые в бюджеты поселен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1 17 0105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 060,5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0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БЕЗВОЗМЕЗДНЫЕ ПОСТУП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0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7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1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Безвозмездные поступления от других бюджетов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00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91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17 8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8 1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Дотации на выравнивание бюджетной обеспеченност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Дотации бюджетам поселений на выравнивание уровня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1001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9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обеспеч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субъектов Российской Федерации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муниципальных образова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на осуществление первичного воинск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чета на территориях, где отсутствуют военные 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осуществление первичного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15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оинского учета на 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местным бюджетам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Субвенции бюджетам поселений на выполнение передаваем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3024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лномочий субъектов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000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чие межбюджетные трансферты, передаваемые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0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чие межбюджетные трансферты, передаваемые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2 04999 10 0000 1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0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оселен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для осуществления возврата (зачета) излишн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0000 0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плаченных или излишне взысканных сумм налогов, сборов и иных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платежей, а также сумм процентов за несвоевременно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е такого возврата и процентов, начисленных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55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еречисления из бюджетов поселений (в бюджеты поселений)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2 08 05000 10 0000 1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осуществления возврата (зачета) излишне уплаченных или излиш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взысканных сумм налогов, сборов и иных платежей, а также сум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процентов за несвоевременное осуществление такого возврат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процентов, начисленных на излишне взысканные суммы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2752" w:leader="none"/>
          <w:tab w:val="center" w:pos="5874" w:leader="none"/>
          <w:tab w:val="center" w:pos="7642" w:leader="none"/>
          <w:tab w:val="center" w:pos="10373" w:leader="none"/>
          <w:tab w:val="center" w:pos="12765" w:leader="none"/>
          <w:tab w:val="center" w:pos="14895" w:leader="none"/>
        </w:tabs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орма 0503117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5242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acходы бюджета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1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13 435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4 264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Администрация Роговского сельского посел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0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1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13 435,3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504 264,6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19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56 313,0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3 286,95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высшего должностного лиц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794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505,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убъекта Российской Федерации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ого образова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794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505,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Глава муниципального образова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58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7 794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0 505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8 396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603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8 396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603,4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3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8 396,5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4 603,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7 062,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137,8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1 334,4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 465,5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2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2 00203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9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90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ункционирование Правительства Российск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30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92 997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7 602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высших исполнительных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, местных администра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6 897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2 302,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функций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 и органов местного само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Центральный аппарат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0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76 897,5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32 302,4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1 403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9 896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1 403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9 896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01 403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79 896,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8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33 362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9 237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8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040,7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0 659,2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251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48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251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48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251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48,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12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251,8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348,19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5 04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85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24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85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4 24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 85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854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046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6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3 48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 81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8 220,7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 779,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6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3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46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3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65,3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534,7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755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44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3 755,4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1 244,5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8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8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00204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78,7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1,2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венции бюджетам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й для финансового обеспеч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ходных обязательств, возникающи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выполнении государственных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ссийской Федерации,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Федерации, переданных для осуществл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рганам местного самоуправл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ом порядке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12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пределение перечня должностных лиц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полномоченных составлять протоколы 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нарушениях, предусмотренных статьями 2.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в части нарушения должностными лиц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ых учреждений и муниципаль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х предприятий порядка и сро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ассмотрения обращений граждан), 2.2, 2.4, 2.7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2.9,3.2, 3.3 (в части административны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авонарушений, совершенных в отношен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ъектов культурного наследия (памятник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стории и культуры) местного значения, и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й, зон их охраны), 4.1, 4.4, 5.1, 5.2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6.2, 6.3, 6.4, 7.1, 7.2, 7.3 ( в части нарушен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становленных нормативными правовы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ктами органов местного самоуправления правил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рганизации пассажирских перевозо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автомобильным транспортом), 8.1-8.3, частью 2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татьи 9.1, статьей 9.3 Областного закона от 25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ктября 2002 года № 273-ЗС "Об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административных правонарушениях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96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215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4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еспечение деятельности финансовых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логовых и таможенных органов и орган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инансового (финансово-бюджетного) надз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06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 местных администраци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сред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1 0700500 870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Другие общегосударственные вопр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5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5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5 179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ой политики в област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иватизации и управления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ью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государствен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002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ализация государственных функций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79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вязанных с общегосударственным управление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Выполнение других обязательств государ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9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7 179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179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179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циальное обеспеч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179,1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енсии, пособия, выплачиваемые организациям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122 26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9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2 320,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179,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ектора государственного управл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0920300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ценка недвижимости, признание прав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егулирование отношений по муницип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бственност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6010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Развитие муниципальной службы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оговском сельском поселении (2012-2014 г.г.)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6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Противодействие коррупции в муниципаль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образовании «Роговское сельское поселение»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3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6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09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5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рофилактика экстремизма 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оризма на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3-2014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113 79510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оборон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99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00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обилизационная и вневойсковая подготов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99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00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уководство и управление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99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00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установленных функц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существление первичного воинского учета н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99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00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ях, где отсутствуют военны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комиссариат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99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00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99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00,3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9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 099,6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00,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 245,7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754,2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203 0013600 12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853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046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Национальная безопасность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4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авоохранительная деятельно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щита населения и территории от чрезвычайных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9 4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2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итуаций природного и техногенного характер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ражданская оборон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2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Пожарная безопасность и защи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населения и территории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я от чрезвычайных ситуаций на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9 30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95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6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 3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309 7950400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545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5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циональная экономик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39 42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1 37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Дорожное хозяйство (дорожные фонды)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13 92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97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гиональные целевые программ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Областная 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Развитие сети автомобильных дорог обще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льзования в Ростовской области на 2010-2014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52227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3 92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3 97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униципальная целевая программа «Повыш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4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езопасности дорожного движ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территории Роговского сельского поселени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8 5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1 49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0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6 0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9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6 0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100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5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доро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09 7950205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7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 417,5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482,4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ругие вопросы в области националь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эконом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412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2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Жилищно-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68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869 235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9 364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ое хозя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63 17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42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езервные фон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ервные фонды исполнительных орган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власти субъектов Российск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юджетные инвестиции в объекты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5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ой (муниципальной) собствен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нитарным предприятиям, основанным на пра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хозяйственного ведения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0700400 422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80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62 15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7 85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Долгосрочная целевая программа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«Модернизация объектов коммунально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нфраструктуры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на 2010-2015 год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Субсидии юридическим лицам (кром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государственных (муниципальных) учреждений)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и физическим лицам - производителям товаров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работ, услуг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60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организация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Безвозмездные перечисления государственным и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2 7950500 810 24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7 6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1 026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574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униципальным организациям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лагоустройств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1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059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940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 бюджета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юджетной систем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Иные межбюджетные трансферты, передаваемы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бюджету муниципального района из бюджето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селений, на осуществление части полномоч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о решению вопросов местного значени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оответствии с заключенными соглашениям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межбюджетные трансфер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Безвозмездные перечисления бюджетам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еречисления другим бюджетам бюджетной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5210305 540 25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истемы Российской Федерации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5 559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940,7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6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5 559,2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54 940,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«Благоустройство территор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на 2011-2015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сетей уличного освещ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4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57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4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57,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4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57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4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57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05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1 442,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3 657,8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Содержание мест захоронен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2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2 4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зеленени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3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4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 по благоустройству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117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382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74 117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382,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207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92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207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92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60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6 207,04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4 192,96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1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503 7950204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 29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, кинематография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0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2 954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6 145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ультур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000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2 954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6 145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Целевые программы муниципальных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0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2 954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6 145,1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Муниципальная долгосрочная целева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0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059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632 954,8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26 145,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программа "Культура Роговского сель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оселения (2011-2015 годы)"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435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289 691,5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45 508,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и спор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Роговского сельского поселения «Роговс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сельский дом культуры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6 295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7 204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6 295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7 204,9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903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036 295,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67 204,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62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92 444,3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9 555,68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3 850,7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7 649,2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2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22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77,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22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77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322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377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502,7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197,3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3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2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88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8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8 562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9 537,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624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75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58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3 624,4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55 175,57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Коммунальные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2 684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8 815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5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8 716,8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6 283,2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2 222,6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7,3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3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4 36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8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1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4 938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6 362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1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88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1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88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1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8 411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0 888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Финансовое обеспечение выполнени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06 8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37 900,3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8 899,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муниципального задания муниципальны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казенным учреждением культуры Роговск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сельского поселения «Роговская сельска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библиотека»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88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Фонд оплаты труда и страховые взнос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964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535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964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535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6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6 964,47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9 535,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Заработная пла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89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7 149,2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1 850,7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Начисления на выплаты по оплате тру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1 213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7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9 815,18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7 684,82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Иные выплаты персоналу, за исключением фонд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платы 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труда и начисления на выплаты по оплате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руда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выплат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112 212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5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Закупка товаров, работ, услуг в сфере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8 670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829,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информационно-коммуникационных технологий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40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59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6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6 440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9 759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слуги связ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1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2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721,8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78,1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боты, услуги по содержанию имуществ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5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719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981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2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3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 23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4 9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1 0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3 826,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6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Оплата работ, услуг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6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боты, услуги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22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6 673,99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3 826,01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оступление нефинансовых актив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основных средст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 00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7" w:leader="none"/>
          <w:tab w:val="center" w:pos="6217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величение стоимости материальных запас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244 3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2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Уплата прочих налогов, сборов и иных платежей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0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9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0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9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2 852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4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190,96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 209,04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Выполнение функций муниципальным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 xml:space="preserve">учреждением культуры в части реализаци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мероприятий в сфере культуры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47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Прочая закупка товаров, работ и услуг для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государственных (муниципальных) нужд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center" w:pos="6200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>Прочие расходы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951 0801 7950303 244 29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7 1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 363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737,0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4235" w:leader="none"/>
          <w:tab w:val="right" w:pos="10261" w:leader="none"/>
          <w:tab w:val="right" w:pos="12590" w:leader="none"/>
          <w:tab w:val="right" w:pos="14907" w:leader="none"/>
        </w:tabs>
        <w:autoSpaceDE w:val="false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Результат исполнения бюджета (дефицит "-",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45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7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 349 422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29 777,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color w:val="000000"/>
          <w:sz w:val="18"/>
          <w:szCs w:val="18"/>
        </w:rPr>
        <w:t>профицит "+")</w:t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14970" w:leader="none"/>
        </w:tabs>
        <w:autoSpaceDE w:val="false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Форма 0503117 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rFonts w:cs="MS Sans Serif;Times New Roman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И ФИНАНСИРОВАНИЯ ДЕФИЦИТА БЮДЖЕТА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7"/>
          <w:szCs w:val="27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Источники финансирования дефицита бюджетов - всего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9 422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 777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СТОЧНИКИ ВНЕШНЕГО ФИНАНСИРОВАНИЯ ДЕФИЦИ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6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19"/>
          <w:szCs w:val="19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 БЮДЖЕТОВ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4" w:after="0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Изменение остатков средств на счетах по учету средств бюджета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0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79 2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 349 422,4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29 777,60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3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48 475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5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3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48 475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велич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3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48 475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 xml:space="preserve">Увеличение прочих остатков денежных средств бюджетов 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10 0000 5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10 038 5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-6 648 475,1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0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1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7 897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0 00 0000 6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1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7 897,53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center" w:pos="7640" w:leader="none"/>
          <w:tab w:val="right" w:pos="11700" w:leader="none"/>
          <w:tab w:val="right" w:pos="13831" w:leader="none"/>
        </w:tabs>
        <w:autoSpaceDE w:val="false"/>
        <w:rPr>
          <w:color w:val="000000"/>
          <w:sz w:val="27"/>
          <w:szCs w:val="27"/>
        </w:rPr>
      </w:pP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18"/>
          <w:szCs w:val="18"/>
        </w:rPr>
        <w:t>Уменьшение прочих остатков денежных средств бюджетов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000 01 05 02 01 00 0000 61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11 417 700,00</w:t>
      </w:r>
      <w:r>
        <w:rPr>
          <w:rFonts w:cs="MS Sans Serif;Times New Roman" w:ascii="MS Sans Serif;Times New Roman" w:hAnsi="MS Sans Serif;Times New Roman"/>
        </w:rPr>
        <w:tab/>
      </w:r>
      <w:r>
        <w:rPr>
          <w:color w:val="000000"/>
          <w:sz w:val="22"/>
          <w:szCs w:val="22"/>
        </w:rPr>
        <w:t>7 997 897,5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rPr>
          <w:b/>
          <w:b/>
          <w:bCs/>
          <w:color w:val="000000"/>
        </w:rPr>
      </w:pPr>
      <w:r>
        <w:rPr/>
        <w:t xml:space="preserve">  </w:t>
      </w:r>
      <w:r>
        <w:rPr>
          <w:color w:val="000000"/>
          <w:sz w:val="18"/>
          <w:szCs w:val="18"/>
        </w:rPr>
        <w:t xml:space="preserve">Уменьшение прочих остатков денежных средств бюджетов </w:t>
      </w:r>
      <w:r>
        <w:rPr/>
        <w:t xml:space="preserve">                </w:t>
      </w:r>
      <w:r>
        <w:rPr>
          <w:color w:val="000000"/>
          <w:sz w:val="22"/>
          <w:szCs w:val="22"/>
        </w:rPr>
        <w:t>72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</w:t>
      </w:r>
      <w:r>
        <w:rPr>
          <w:color w:val="000000"/>
          <w:sz w:val="22"/>
          <w:szCs w:val="22"/>
        </w:rPr>
        <w:t>000 01 05 02 01 10 0000 61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           </w:t>
      </w:r>
      <w:r>
        <w:rPr>
          <w:color w:val="000000"/>
          <w:sz w:val="22"/>
          <w:szCs w:val="22"/>
        </w:rPr>
        <w:t>11 417 700,00</w:t>
      </w:r>
      <w:r>
        <w:rPr>
          <w:rFonts w:cs="MS Sans Serif;Times New Roman" w:ascii="MS Sans Serif;Times New Roman" w:hAnsi="MS Sans Serif;Times New Roman"/>
        </w:rPr>
        <w:tab/>
      </w:r>
      <w:r>
        <w:rPr/>
        <w:t xml:space="preserve">       </w:t>
      </w:r>
      <w:r>
        <w:rPr>
          <w:color w:val="000000"/>
          <w:sz w:val="22"/>
          <w:szCs w:val="22"/>
        </w:rPr>
        <w:t>7 997 897,53</w:t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7267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>Руководитель</w:t>
        <w:tab/>
        <w:t xml:space="preserve">              _________________________       </w:t>
      </w:r>
      <w:r>
        <w:rPr>
          <w:color w:val="000000"/>
          <w:sz w:val="20"/>
          <w:szCs w:val="20"/>
          <w:u w:val="single"/>
        </w:rPr>
        <w:t>А.М. Кулагин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уководитель финансов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экономической службы</w:t>
        <w:tab/>
        <w:t xml:space="preserve">_________________________       </w:t>
      </w:r>
      <w:r>
        <w:rPr>
          <w:color w:val="000000"/>
          <w:sz w:val="20"/>
          <w:szCs w:val="20"/>
          <w:u w:val="single"/>
        </w:rPr>
        <w:t>О.Л. Однороб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color w:val="000000"/>
          <w:sz w:val="20"/>
          <w:szCs w:val="20"/>
        </w:rPr>
        <w:t>Главный бухгалтер</w:t>
        <w:tab/>
        <w:t xml:space="preserve">_________________________        </w:t>
      </w:r>
      <w:r>
        <w:rPr>
          <w:color w:val="000000"/>
          <w:sz w:val="20"/>
          <w:szCs w:val="20"/>
          <w:u w:val="single"/>
        </w:rPr>
        <w:t>Е.И. Костыгов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 xml:space="preserve">         (подпись)</w:t>
        <w:tab/>
        <w:tab/>
        <w:t xml:space="preserve">               (расшифровка подписи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color w:val="000000"/>
          <w:sz w:val="20"/>
          <w:szCs w:val="20"/>
        </w:rPr>
        <w:t>«06» сентября 2013 г.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5877" w:leader="none"/>
          <w:tab w:val="right" w:pos="11700" w:leader="none"/>
          <w:tab w:val="right" w:pos="13831" w:leader="none"/>
          <w:tab w:val="right" w:pos="15961" w:leader="none"/>
        </w:tabs>
        <w:autoSpaceDE w:val="false"/>
        <w:spacing w:before="33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397" w:right="28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9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21:00Z</dcterms:created>
  <dc:creator>User</dc:creator>
  <dc:description/>
  <cp:keywords/>
  <dc:language>en-US</dc:language>
  <cp:lastModifiedBy>Admin</cp:lastModifiedBy>
  <cp:lastPrinted>2012-05-03T18:36:00Z</cp:lastPrinted>
  <dcterms:modified xsi:type="dcterms:W3CDTF">2013-10-16T12:28:00Z</dcterms:modified>
  <cp:revision>62</cp:revision>
  <dc:subject/>
  <dc:title>ОТЧЕТ ОБ ИСПОЛНЕНИИ БЮДЖЕТА</dc:title>
</cp:coreProperties>
</file>