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вгуста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54 568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2 731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8 868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2 431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559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4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559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14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5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45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95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9 95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57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132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67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56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3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99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99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9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097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775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24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6 123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76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489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5 489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3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4 140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2 659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399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39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37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337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3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3 339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3 260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0 278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8 821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0 278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8 821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580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0 58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97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697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6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38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61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38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81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 981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86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7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8 86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0 7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4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6 35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4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6 35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13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86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13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86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93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93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93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93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44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5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44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5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44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5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44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358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0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0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2 484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4 015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2 484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4 015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8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1 086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7 313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11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8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11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88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11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88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935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064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935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064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935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064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872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2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62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737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6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3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6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3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6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3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6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3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2 754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3 645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1 954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3 045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1 954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3 045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 334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0 965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 334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0 965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 334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0 965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8 27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324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05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640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7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2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7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25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7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2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7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25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5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4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25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4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25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84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8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220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79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755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755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1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1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1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8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, предусмотренных статьями 2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части 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9,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2, 6.3, 6.4, 7.1, 7.2, 7.3 ( 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1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1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1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18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81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28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71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90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9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6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9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 8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 9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9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7 134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1 465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108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91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608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91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 608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91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16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333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16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333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1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83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1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83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16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83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8 712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387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8 712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387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8 712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387,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8 712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0 387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9 97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228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160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339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160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339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5 160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339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483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1 516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676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82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94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5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94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5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94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5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74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25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405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694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467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332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467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332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2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71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16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8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377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3 422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857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642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857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642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857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642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149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50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08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91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55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44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5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74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5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74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6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93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2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57 915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 284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7 915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284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7 915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284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39 030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39 030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39 030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39 030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6 946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6 946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6 946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8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6 946,39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августа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10-16T12:08:00Z</dcterms:modified>
  <cp:revision>61</cp:revision>
  <dc:subject/>
  <dc:title>ОТЧЕТ ОБ ИСПОЛНЕНИИ БЮДЖЕТА</dc:title>
</cp:coreProperties>
</file>