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л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8 221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9 078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6 421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4 878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48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51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48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51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43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56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41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8 841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57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528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71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22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77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6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3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6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3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63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963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306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93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653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46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329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2 329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4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4 878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1 921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322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322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60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460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6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9 001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7 598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9 221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9 878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9 221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9 878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1 306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51 306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15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915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79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20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79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20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99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699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814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785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814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785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697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2 7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697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2 7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17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82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17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82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93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93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93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93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418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81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418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81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418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81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418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81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5 682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 817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5 682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 817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8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6 49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1 905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607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692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607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692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607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692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607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92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607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92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607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92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495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704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11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688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366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7 033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66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6 433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66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6 433,7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 611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5 688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 611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5 688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 611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5 688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 498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5 101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112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587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86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13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86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13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86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13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86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13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61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38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61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38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61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38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39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60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2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27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465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34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6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3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6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3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6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3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999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999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7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7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7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нарушениях, предусмотренных статьями 2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в части 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9,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2, 6.3, 6.4, 7.1, 7.2, 7.3 ( 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в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5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 (2012-2014 г.г.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Роговское сельское поселение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рофилактика экстремиз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 на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5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5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51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51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5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5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51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11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88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37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62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6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6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3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92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87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2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97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2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97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0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2 051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6 548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63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4 9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м 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63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9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63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9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63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9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63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9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63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9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63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9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18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581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918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581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918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581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587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12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587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1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587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12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587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12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587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12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331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168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331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168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681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018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681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018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681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018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555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544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555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544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555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544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555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544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949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1 25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5 756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7 743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5 756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7 743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5 756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7 743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50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497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253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246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30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69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30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69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30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69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90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9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250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849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12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487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12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487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73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26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716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283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3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6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3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36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242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557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328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171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328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171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328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171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144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855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83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316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3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96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73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26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73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26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44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55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2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7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2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4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4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4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97 460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81 739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9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460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739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9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460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739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70 679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70 679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70 679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70 679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68 140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68 140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68 140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68 140,30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8» июля 201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3-07-22T05:07:00Z</dcterms:modified>
  <cp:revision>60</cp:revision>
  <dc:subject/>
  <dc:title>ОТЧЕТ ОБ ИСПОЛНЕНИИ БЮДЖЕТА</dc:title>
</cp:coreProperties>
</file>