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июня  2013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3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62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9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2 231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90 068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7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8 231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18 068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784,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915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784,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915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179,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420,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177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6 177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,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,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57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42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7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157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4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519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980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222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77,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96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33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905,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94,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903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 903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6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256,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6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256,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2 296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303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2 644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955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2 329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32 329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5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15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7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7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5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0 191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86 608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77,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122,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77,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122,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69,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669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8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8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5 114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41 485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5 334,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83 765,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5 334,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83 765,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7 968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17 968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65,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 365,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779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720,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779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720,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99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 699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0,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 за совершение нотариальных действий (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сключением действий, совершаемых консульскими учреждения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АМ, СБОРАМ И ИНЫМ ОБЯЗАТЕЛЬНЫ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320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0 279,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320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0 279,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8 256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8 143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8 256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8 143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64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135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64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135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656,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356,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доходы от оказания платных услуг (работ) получател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 бюджетов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56,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356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56,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356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56,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356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418,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81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418,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81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418,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81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418,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81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60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0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60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0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60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0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лаченных или излишне взысканных сумм налогов, сборов и и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7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6 411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35 088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7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6 411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35 088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6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7 494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13 405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 083,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216,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 083,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216,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 083,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216,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 083,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916,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 083,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916,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 083,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916,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922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4 277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60,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639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2 754,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3 645,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1 954,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73 045,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1 954,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73 045,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8 518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2 781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8 518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2 781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8 518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2 781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5 959,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6 640,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559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140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786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813,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786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813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786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813,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786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813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222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677,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22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677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22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677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77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622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54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05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804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995,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6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34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6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34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6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34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38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61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38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61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2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7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2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7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2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7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нарушениях,предусмотренных статьями 2.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в части нарушения должностными лиц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й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нитарных предприятий порядка и сро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смотрения обращений граждан), 2.2, 2.4, 2.7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9,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4.4, 5.1, 5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6.2, 6.3, 6.4, 7.1, 7.2, 7.3 ( 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ктами органов местного самоуправления прави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в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"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656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543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256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43,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вязанных с 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256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43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256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43,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256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43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256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43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енсии, пособия, выплачиваемые организациям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256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43,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Развитие муниципальной служб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м сельском поселении (2012-2014 г.г.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муницип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и «Роговское сельское поселение»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3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Профилактика экстремизм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оризма на территории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на 2013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188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711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188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711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188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711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ых 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188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711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188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711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188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711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188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711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793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06,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95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4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00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9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щита населения и территории от чрезвычай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00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9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70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9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70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9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Пожарная безопасность и 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70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9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74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5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4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8 3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униципальная целевая программа «Повыш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Роговского сельского посел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0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на 2011-2015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дор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1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188,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4 911,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8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(муниципальной) собствен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нитарным 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на 2010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188,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611,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688,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611,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688,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611,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на 2011-2015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сетей уличного освещ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727,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372,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727,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372,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727,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372,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727,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372,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727,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372,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 по благоустройств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96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33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96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33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1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28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1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28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1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28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2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3 117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0 982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2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3 117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0 982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2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3 117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0 982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2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3 117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0 982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"Культура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(2011-2015 годы)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2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4 186,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6 013,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зенным учреждением культуры и спор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оговс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ий дом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4 254,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9 245,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4 254,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9 245,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4 254,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9 245,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2 307,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9 692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946,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553,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301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498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01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498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01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498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51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748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118,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981,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180,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619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180,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619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356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143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600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399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22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36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36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12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87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12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87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12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87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568,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231,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зенным учреждением культур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оговская сель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иблиоте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418,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6 081,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418,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6 081,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418,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6 081,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217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782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00,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299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40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759,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510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689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510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689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71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28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9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6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73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26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73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26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73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26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73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26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5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64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5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64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5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64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73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ем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ероприятий в сфере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73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73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73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7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819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45 019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379 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5 819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445 019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ВНЕШНЕГО ФИНАНСИРОВАНИЯ ДЕФИЦИ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379 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5 819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445 019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89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266 962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89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266 962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89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266 962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89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266 962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7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1 143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7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1 143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7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1 143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7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1 143,01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А.М. Кулаг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Е.И. Костыго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5» июня 2013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1:00Z</dcterms:created>
  <dc:creator>User</dc:creator>
  <dc:description/>
  <cp:keywords/>
  <dc:language>en-US</dc:language>
  <cp:lastModifiedBy>Admin</cp:lastModifiedBy>
  <cp:lastPrinted>2012-05-03T18:36:00Z</cp:lastPrinted>
  <dcterms:modified xsi:type="dcterms:W3CDTF">2013-06-05T06:30:00Z</dcterms:modified>
  <cp:revision>56</cp:revision>
  <dc:subject/>
  <dc:title>ОТЧЕТ ОБ ИСПОЛНЕНИИ БЮДЖЕТА</dc:title>
</cp:coreProperties>
</file>