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20 955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95 144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6 955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3 144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8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1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888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811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83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316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281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5 281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5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5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57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5 175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24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24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75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67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2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67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32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867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867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051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48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051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48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051,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25 051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9 906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6 893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0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739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0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739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7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67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2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2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5 446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71 153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5 666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3 433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5 666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3 433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656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0 656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10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010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79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20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779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20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99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699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692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 707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4 692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3 707,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2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571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2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571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6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3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6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3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4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856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4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856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4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856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4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856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9 52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85 778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9 52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85 778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2 38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9 510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03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096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03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096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03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096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03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796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03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796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203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796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350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849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52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47,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5 694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40 705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94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 105,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894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 105,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13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86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13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86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5 013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86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449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1 150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563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136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53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46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53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46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053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46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05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94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14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45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55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544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8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1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6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30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169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30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7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,предусмотренных статьями 2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в части 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9,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2, 6.3, 6.4, 7.1, 7.2, 7.3 ( 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в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49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70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9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307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19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30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9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307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9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30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9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30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19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307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1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8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1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8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1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81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1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81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1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8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1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81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18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81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76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023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42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57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0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0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6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7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7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7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5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3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7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60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8 298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м 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60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198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10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198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10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198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75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348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75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348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75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348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75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348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751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348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84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1 251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84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1 251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84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1 251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 848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81 251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175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3 024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08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1 41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08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1 417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082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1 417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5 443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6 556,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639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4 860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97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2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97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2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97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002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37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62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78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31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44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55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44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55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21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978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100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99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1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8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310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489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015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484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015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484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015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484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96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903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19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580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84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15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84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15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84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15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5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04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2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5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64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1 434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90 634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379 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1 434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090 634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1 434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090 634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1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85 687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1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85 687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1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85 687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1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185 687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4 25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4 25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4 25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4 252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ма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05-06T06:22:00Z</dcterms:modified>
  <cp:revision>55</cp:revision>
  <dc:subject/>
  <dc:title>ОТЧЕТ ОБ ИСПОЛНЕНИИ БЮДЖЕТА</dc:title>
</cp:coreProperties>
</file>