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5418" w:leader="none"/>
        </w:tabs>
        <w:autoSpaceDE w:val="false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  <w:t>ОТЧЕТ ОБ ИСПОЛНЕНИИ БЮДЖЕТА</w:t>
      </w:r>
    </w:p>
    <w:tbl>
      <w:tblPr>
        <w:tblW w:w="158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8"/>
        <w:gridCol w:w="1984"/>
      </w:tblGrid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Ы</w:t>
            </w:r>
          </w:p>
        </w:tc>
      </w:tr>
      <w:tr>
        <w:trPr>
          <w:trHeight w:val="388" w:hRule="atLeast"/>
        </w:trPr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117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на 1  апреля  2013 г.                                                                                                      Д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4.2013</w:t>
            </w:r>
          </w:p>
        </w:tc>
      </w:tr>
      <w:tr>
        <w:trPr>
          <w:trHeight w:val="407" w:hRule="atLeast"/>
        </w:trPr>
        <w:tc>
          <w:tcPr>
            <w:tcW w:w="138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Наименование                                                                                                                                                                                                              по ОКП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520656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финансового органа:                            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Администрация Роговского сельского поселения</w:t>
            </w: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Глава по Б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публично-правового образования: 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Бюджет Роговского сельского поселения Егорлыкского района</w:t>
            </w: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0" w:leader="none"/>
              </w:tabs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ОКА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15862000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ичность: месяч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 измерения: руб.                                                                                                                                                                                            по ОКЕ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5242" w:leader="none"/>
        </w:tabs>
        <w:autoSpaceDE w:val="false"/>
        <w:ind w:left="4230" w:hanging="0"/>
        <w:rPr/>
      </w:pPr>
      <w:r>
        <w:rPr>
          <w:b/>
          <w:bCs/>
          <w:color w:val="000000"/>
          <w:sz w:val="20"/>
          <w:szCs w:val="20"/>
        </w:rPr>
        <w:t xml:space="preserve">1. </w:t>
      </w:r>
      <w:r>
        <w:rPr/>
        <w:t>ДОХОДЫ БЮДЖЕТА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0"/>
        <w:gridCol w:w="2552"/>
        <w:gridCol w:w="3118"/>
        <w:gridCol w:w="2268"/>
        <w:gridCol w:w="1701"/>
      </w:tblGrid>
      <w:tr>
        <w:trPr>
          <w:trHeight w:val="38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Доходы бюджета - все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055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187 251,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868 248,9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ЫЕ И НЕНАЛОГОВЫЕ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0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939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127 151,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812 348,9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И НА ПРИБЫЛЬ,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4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 777,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3 922,6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 на доходы физических лиц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200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4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 777,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3 922,6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источником котор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201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4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8 585,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6 014,8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является налоговый агент, за исключением доходов, в отнош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торых исчисление и уплата налога осуществляютс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о статьями 227, 2271 и 228 Налогового кодекс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источником котор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201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8 583,8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58 583,8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является налоговый агент, за исключением доходов, в отнош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торых исчисление и уплата налога осуществляютс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о статьями 227, 2271 и 228 Налогового кодекс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источником котор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2010 01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,3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,3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является налоговый агент, за исключением доходов, в отнош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торых исчисление и уплата налога осуществляютс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о статьями 227, 2271 и 228 Налогового кодекс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о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202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192,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007,8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существления деятельности физическими лицам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регистрированными в качестве индивиду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едпринимателей, нотариусов, занимающихся частной практико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адвокатов, учредивших адвокатские кабинеты и других лиц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нимающихся частной практикой в соответствии со статьей 227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ого 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о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202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92,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 992,2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существления деятельности физическими лицам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регистрированными в качестве индивиду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едпринимателей, нотариусов, занимающихся частной практико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адвокатов, учредивших адвокатские кабинеты и других лиц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нимающихся частной практикой в соответствии со статьей 227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ого 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о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2020 01 3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существления деятельности физическими лицам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регистрированными в качестве индивиду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едпринимателей, нотариусов, занимающихся частной практико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адвокатов, учредивших адвокатские кабинеты, и других лиц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нимающихся частной практикой в соответствии со статьей 227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ого 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203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изическими лицами в соответствии со статьей 228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И НА СОВОКУПНЫЙ ДОХОД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33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3 115,7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0 384,2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в связи с применением упрощенной систем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100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3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984,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915,9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облож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101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3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 727,4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172,5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1011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3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 727,4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172,5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1011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 727,4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7 727,4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Минимальный налог, зачисляемый в бюджеты субъект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105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256,6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 256,6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Минимальный налог, зачисляемый в бюджеты субъект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105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256,6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 256,6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Единый сельскохозяйствен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300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89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2 131,7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7 468,3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Единый сельскохозяйствен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301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89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2 131,7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7 468,3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Единый сельскохозяйтсвен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301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2 131,7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92 131,7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И НА ИМУЩЕ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356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 996,9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855 803,0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 на имущество физических лиц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100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0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280,6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5 919,3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имущество физических лиц, взимаемый по ставка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1030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0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280,6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5 919,3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именяемым к объектам налогообложения, расположенным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имущество физических лиц, взимаемый по ставка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1030 10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998,3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 998,3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именяемым к объектам налогообложения, расположенным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имущество физических лиц, взимаемый по ставка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1030 10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2,3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82,3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именяемым к объектам налогообложения, расположенным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4" w:leader="none"/>
          <w:tab w:val="center" w:pos="7642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0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106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96 716,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609 883,7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, взимаемый по ставкам, установленным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1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19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0 218,6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538 881,3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 подпунктом 1 пункта 1 статьи 394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, взимаемый по ставкам, установленным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13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19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0 218,6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538 881,3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 подпунктом 1 пункта 1 статьи 394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декса Российской Федерации и применяемым к объекта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обложения, 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, взимаемый по ставкам, установленным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13 10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7 360,6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67 360,6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 подпунктом 1 пункта 1 статьи 394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декса Российской Федерации и применяемым к объекта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обложения, 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, взимаемый по ставкам, установленным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13 10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857,9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2 857,9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 подпунктом 1 пункта 1 статьи 394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декса Российской Федерации и применяемым к объекта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обложения, 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, взимаемый по ставкам, установленным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2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7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497,6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 002,3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 подпунктом 2 пункта 1 статьи 394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, взимаемый по ставкам, установленным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23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7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497,6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 002,3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 подпунктом 2 пункта 1 статьи 394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декса Российской Федерации и применяемым к объекта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обложения, 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, взимаемый по ставкам, установленным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23 10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417,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6 417,1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 подпунктом 2 пункта 1 статьи 394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декса Российской Федерации и применяемым к объекта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обложения, 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, взимаемый по ставкам, установленным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23 10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,5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80,5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 подпунктом 2 пункта 1 статьи 394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декса Российской Федерации и применяемым к объекта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обложения, 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ОСУДАРСТВЕННАЯ ПОШЛИН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8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осударственная пошлина за совершение нотариальных действий (з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8 0400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исключением действий, совершаемых консульскими учреждениями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Российской Федерации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ая пошлина за совершение нотариальных действи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8 0402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лжностными лицами органов местного самоуправл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уполномоченными в соответствии с законодательными акта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и на совершение нотариальных действ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ая пошлина за совершение нотариальных действи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8 0402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лжностными лицами органов местного самоуправл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уполномоченными в соответствии с законодательными акта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и на совершение нотариальных действ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ДОЛЖЕННОСТЬ И ПЕРЕРАСЧЕТЫ ПО ОТМЕНЕННЫ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9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0,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1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АМ, СБОРАМ И ИНЫМ ОБЯЗАТЕЛЬНЫМ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и на имуще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9 0400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0,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1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(по обязательствам, возникшим до 1 января 2006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9 0405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0,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1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(по обязательствам, возникшим до 1 января 2006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9 04050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0,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1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ода), мобилизуемый на территория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(по обязательствам, возникшим до 1 января 2006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9 04053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0,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1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ода), мобилизуемый на территория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(по обязательствам, возникшим до 1 января 2006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9 04053 10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0,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1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ода), мобилизуемый на территория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ИСПОЛЬЗОВАНИЯ ИМУЩЕСТВА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1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28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4 068,8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94 331,1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ХОДЯЩЕГОСЯ В ГОСУДАРСТВЕННОЙ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МУНИЦИПАЛЬНОЙ СОБСТВЕННОСТ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либо иной платы за передачу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1 0500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28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4 068,8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94 331,1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в возмездное пользование государственного и муниципаль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имущества (за исключением имущества бюджетных и автоном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чреждений, а также имущества государственных и муниципальны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унитарных предприятий, в том числе казенных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платы за земельные участки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1 0501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10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8 004,6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2 195,3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ая собственность на которые не разграничена, а такж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редства от продажи права на заключение договоров аренд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казанных земельных участк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платы за земельные участки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1 05013 1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10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8 004,6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2 195,3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ая собственность на которые не разграничена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торые расположены в границах поселений, а также средства о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одажи права на заключение договоров аренды указа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х участк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сдачи в аренду имущества, составляюще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1 0507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8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 064,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2 135,7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ую (муниципальную) казну (за исключение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х участков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сдачи в аренду имущества, составляющего казну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1 05075 1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8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 064,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2 135,7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оселений (за исключением земельных участков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ОКАЗАНИЯ ПЛАТНЫХ УСЛУГ (РАБОТ)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3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309,6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 309,6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КОМПЕНСАЦИИ ЗАТРАТ ГОСУДАРСТВ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оходы от оказания платных услуг (работ)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3 01000 00 0000 1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очие доходы от оказания платных услуг (работ)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3 01990 00 0000 1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очие доходы от оказания платных услуг (работ) получателям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3 01995 10 0000 1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редств бюджетов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оходы от компенсации затрат государ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3 02000 00 0000 1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309,6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 309,6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очие доходы от компенсации затрат государ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3 02990 00 0000 1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309,6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 309,6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очие доходы от компенсации затрат бюджетов поселе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3 02995 10 0000 1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309,6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 309,6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МАТЕРИАЛЬНЫХ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4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2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94 943,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572 443,0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ЕМАТЕРИАЛЬНЫХ АКТИВ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земельных участков, находящихся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4 06000 00 0000 4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2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94 943,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572 443,0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ой и муниципальной собственности (за исключение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х участков бюджетных и автономных 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земельных участков, государственн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4 06010 00 0000 4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2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94 943,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572 443,0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обственность на которые не разграничен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земельных участков, государственн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4 06013 10 0000 4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2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94 943,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572 443,0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бственность на которые не разграничена и которые расположен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ОЧИЕ НЕНАЛОГОВЫЕ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7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 060,5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60,5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евыясненные поступл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7 01000 00 0000 1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 060,5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60,5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евыясненные поступления, зачисляемые в бюджеты поселе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7 01050 10 0000 1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 060,5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60,5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БЕЗВОЗМЕЗДНЫЕ ПОСТУПЛ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0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16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55 9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Безвозмездные поступления от других бюджетов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16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55 9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тации бюджетам субъектов Российской Федерации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1000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55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55 9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муниципальных образова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отации на выравнивание бюджетной обеспеченност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1001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55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55 9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тации бюджетам поселений на выравнивание уровня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1001 1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55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55 9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еспеченност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бюджетам субъектов Российской Федерации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3000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муниципальных образова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бюджетам на осуществление первичного воинск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3015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9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9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чета на территориях, где отсутствуют военные комиссариат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бюджетам поселений на осуществление первич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3015 1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9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9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воинского учета на территориях, где отсутствуют военны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комиссариат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местным бюджетам на выполнение передаваем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3024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олномочий субъектов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бюджетам поселений на выполнение передаваем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3024 1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олномочий субъектов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4000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очие межбюджетные трансферты, передаваемые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4999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очие межбюджетные трансферты, передаваемые бюджета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4999 1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еречисления для осуществления возврата (зачета) излишн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8 00000 00 0000 1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плаченных или излишне взысканных сумм налогов, сборов и ины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платежей, а также сумм процентов за несвоевременно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существление такого возврата и процентов, начисленных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злишне взысканные сумм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еречисления из бюджетов поселений (в бюджеты поселений)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8 05000 10 0000 1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существления возврата (зачета) излишне уплаченных или излишн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взысканных сумм налогов, сборов и иных платежей, а также сум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оцентов за несвоевременное осуществление такого возврата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оцентов, начисленных на излишне взысканные суммы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Форма 0503117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center" w:pos="5242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СХОДЫ БЮДЖЕТА</w:t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acходы бюджета - все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434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70 838,1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763 861,8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Администрация Роговского сельского посел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0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434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70 838,1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763 861,8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бщегосударственные вопр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061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90 438,4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270 961,5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ункционирование высшего должностного лиц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58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8 876,4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39 423,5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убъекта Российской Федерации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униципального образова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уководство и управление в сфер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58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8 876,4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39 423,5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становленных функций орган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государственной власти субъектов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едерации и органов местного самоуправ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Глава муниципального образова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58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8 876,4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39 423,5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Фонд оплаты труда и страховые взн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12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33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8 876,4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14 123,5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12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33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8 876,4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14 123,5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труда и начисления на выплаты по оплат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121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33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8 876,4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14 123,5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121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6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4 974,4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1 225,5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121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6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901,9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2 898,0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выплаты персоналу, за исключением фон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12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3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оплаты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12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3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труда и начисления на выплаты по оплат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122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3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выпла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122 2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3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ункционирование Правительства Российск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26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8 433,7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467 966,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Федерации, высших исполнительных орган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государственной власти субъектов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едерации, местных администрац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уководство и управление в сфер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5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2 933,7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452 066,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становленных функций орган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государственной власти субъектов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едерации и органов местного самоуправ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Центральный аппарат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5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2 933,7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452 066,3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Фонд оплаты труда и страховые взн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12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581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5 864,7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115 435,2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12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581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5 864,7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115 435,2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труда и начисления на выплаты по оплат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121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581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5 864,7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115 435,2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121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82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5 737,4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26 862,5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121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98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0 127,2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8 572,7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выплаты персоналу, за исключением фон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12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6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6 45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оплаты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12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6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6 45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труда и начисления на выплаты по оплат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122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6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6 45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выпла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122 2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6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6 45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Закупка товаров, работ, услуг в сфер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8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 625,2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274,7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информационно-коммуникационных технолог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8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 825,2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274,7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2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8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 825,2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274,7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слуги связ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2 2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7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864,2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1 035,7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2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2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7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 761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1 239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2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2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2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 997,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3 802,1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045,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954,7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045,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954,7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845,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954,7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1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 952,6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 847,4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1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 952,6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 847,4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плата прочих налогов, сборов и иных платеже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85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95,7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104,2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85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95,7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104,2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852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95,7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104,2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9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убвенции бюджетам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2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разований для финансового обеспеч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асходных обязательств, возникающих пр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выполнении государственных полномоч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оссийской Федерации, субъектов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Федерации, переданных для осуществ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рганам местного самоуправлени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установленном порядке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2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ределение перечня должностных лиц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21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полномоченных составлять протоколы об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административ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авонарушениях,предусмотренных статьями 2.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(в части нарушения должностными лица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ых учреждений и муницип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нитарных предприятий порядка и срок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ассмотрения обращений граждан), 2.2, 2.4, 2.7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2.9,3.2, 3.3 (в части административ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авонарушений, совершенных в отнош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ъектов культурного наследия (памятник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стории и культуры) местного значения, и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й, зон их охраны), 4.1, 4.4, 5.1, 5.2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6.2, 6.3, 6.4, 7.1, 7.2, 7.3 ( в части наруш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становленных нормативными правовы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актами органов местного самоуправления правил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организации пассажирских перевозок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автомобильнвм транспортом), 8.1-8.3, частью 2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татьи 9.1, статьей 9.3 Областного закона от 25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ктября 2002 года № 273-ЗС "Об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административных правонарушениях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96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215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215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215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бюджета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9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бюджетной систем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, передаваем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30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9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бюджету муниципального района из бюджет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й, на осуществление части полномоч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 решению вопросов местного значени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оответствии с заключенными соглашениям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305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9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305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9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305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9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305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9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беспечение деятельности финансовых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6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алоговых и таможенных органов и орган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инансового (финансово-бюджетного) надзор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6 52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бюджета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6 5210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бюджетной систем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, передаваем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6 521030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бюджету муниципального района из бюджет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й, на осуществление части полномоч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 решению вопросов местного значени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оответствии с заключенными соглашениям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6 5210305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6 5210305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6 5210305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6 5210305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Другие общегосударственные вопр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6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8 128,3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8 571,6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еализация государственных функций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2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2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8 128,3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4 371,6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вязанных с общегосударственным управление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Выполнение других обязательств государ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20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2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8 128,3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4 371,6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выплаты персоналу, за исключением фон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20300 12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2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8 128,3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4 371,6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оплаты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20300 12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2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8 128,3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4 371,6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Социальное обеспече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20300 122 26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2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8 128,3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4 371,6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енсии, пособия, выплачиваемые организациям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20300 122 26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2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8 128,3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4 371,6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сектора государственного управ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плата прочих налогов, сборов и иных платеже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20300 85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20300 85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20300 852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Целевые программы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795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4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4 2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79506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8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8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грамма «Развитие муниципальной службы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Роговском сельском поселении (2012-2014 г.г.)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795060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8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8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7950600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8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8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7950600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8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8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7950600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8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8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79509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 2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Противодействие коррупции в муниципально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разовании «Роговское сельское поселение»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2013-2014 год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795090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 2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7950900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 2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7950900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 2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7950900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 2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7951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грамма «Профилактика экстремизма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оризма на территории Рогов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я на 2013-2014 год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795100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7951000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7951000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7951000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циональная оборон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9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248,5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 651,4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обилизационная и вневойсковая подготовк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9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248,5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 651,4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уководство и управление в сфер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9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248,5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 651,4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установленных функц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существление первичного воинского учета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9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248,5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 651,4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ях, где отсутствуют военны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комиссариат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Фонд оплаты труда и страховые взн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12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9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248,5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 651,4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12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9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248,5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 651,4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труда и начисления на выплаты по оплат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121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9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248,5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 651,4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121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158,9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 841,0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121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89,6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810,3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Национальная безопасность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9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5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 1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авоохранительная деятельность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щита населения и территории от чрезвычайных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9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5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 1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ситуаций природного и техногенного характера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ражданская оборон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52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3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 5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бюджета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5210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3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 5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бюджетной систем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, передаваем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521030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3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 5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бюджету муниципального района из бюджет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й, на осуществление части полномоч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 решению вопросов местного значени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оответствии с заключенными соглашениям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5210305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3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 5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5210305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3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 5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5210305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3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 5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5210305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3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 5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Целевые программы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6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9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6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6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9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6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грамма «Пожарная безопасность и защит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аселения и территории Рогов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я от чрезвычайных ситуаций на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40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6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9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6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400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400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400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400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6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9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6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400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6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9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6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циональная экономик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0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917,5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86 882,4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>Дорожное хозяйство (дорожные фонды)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67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417,5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52 482,4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егиональные целевые программ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522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бласт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52227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Развитие сети автомобильных дорог обще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льзования в Ростовской области на 2010-2014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д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522270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5222700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5222700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5222700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Целевые программы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7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417,5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2 482,4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униципальная целевая программа «Повыше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1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безопасности дорожного движения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и Роговского сельского поселения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2010-2015 год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10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100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100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100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100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0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100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100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2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7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417,5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2 482,4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грамма «Благоустройство территор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оговского сельского поселения на 2011-2015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Содержание дор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20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7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417,5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2 482,4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205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7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417,5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2 482,4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205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7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417,5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2 482,4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205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7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417,5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2 482,4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205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7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417,5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2 482,4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Другие вопросы в области националь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 4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экономик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 4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бюджета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 4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бюджетной систем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, передаваем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30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 4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бюджету муниципального района из бюджет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й, на осуществление части полномоч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 решению вопросов местного значени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оответствии с заключенными соглашениям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305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 4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305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 4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305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 4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305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 4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Жилищно-коммунальное хозя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37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5 395,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2 404,7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лагоустро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37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5 395,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2 404,7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52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бюджета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5210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бюджетной систем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, передаваем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521030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бюджету муниципального района из бюджет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й, на осуществление части полномоч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 решению вопросов местного значени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оответствии с заключенными соглашениям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5210305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5210305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5210305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5210305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Целевые программы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37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5 395,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1 904,7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37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5 395,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1 904,7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грамма «Благоустройство территор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оговского сельского поселения на 2011-2015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Содержание сетей уличного освещ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1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5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3 045,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2 054,7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1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5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3 045,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2 054,7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1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5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3 045,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2 054,7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1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5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3 045,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2 054,7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оммуналь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1 244 2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5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3 045,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2 054,7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Содержание мест захорон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2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4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2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4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2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4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2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4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2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4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зелене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3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 5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3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 5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3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 5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3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 5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 по благоустройству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4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5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3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2 95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4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5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3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2 95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4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5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3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2 95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4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5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3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2 95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4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5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3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2 95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ультура, кинематограф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865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74 238,2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290 861,7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ультур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865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74 238,2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290 861,7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Целевые программы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865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74 238,2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290 861,7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865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74 238,2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290 861,7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грамма "Культура Рогов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я (2011-2015 годы)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инансовое обеспечение выполне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261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4 739,7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06 460,2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го задания муниципаль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азенным учреждением культуры и спорт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оговского сельского поселения «Роговск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ий дом культур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Фонд оплаты труда и страховые взн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11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03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2 890,8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60 609,1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11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03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2 890,8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60 609,1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труда и начисления на выплаты по оплат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111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03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2 890,8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60 609,1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111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62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9 762,8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92 237,1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111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41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3 127,9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8 372,0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выплаты персоналу, за исключением фон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11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оплаты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11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труда и начисления на выплаты по оплат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112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выпла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112 2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Закупка товаров, работ, услуг в сфер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2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324,4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 475,5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информационно-коммуникационных технолог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2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324,4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 475,5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2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2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324,4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 475,5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слуги связ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2 2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954,4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 745,5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2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2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97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43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4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6 472,6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7 627,3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8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6 472,6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2 227,3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8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6 472,6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2 227,3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оммуналь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4 2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1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 529,9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0 970,0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942,6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7,3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 4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 4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плата прочих налогов, сборов и иных платеже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85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51,8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248,1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85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51,8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248,1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852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51,8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248,1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инансовое обеспечение выполне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86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8 135,4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8 664,5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го задания муниципаль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азенным учреждением культуры Рогов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«Роговская сельска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библиотека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Фонд оплаты труда и страховые взн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11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6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6 341,5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0 158,4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11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6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6 341,5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0 158,4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труда и начисления на выплаты по оплат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111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6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6 341,5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0 158,4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111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9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9 117,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9 882,9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111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7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224,5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275,4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выплаты персоналу, за исключением фон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11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оплаты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11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труда и начисления на выплаты по оплат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112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выпла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112 2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Закупка товаров, работ, услуг в сфер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24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090,8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 409,1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информационно-коммуникационных технолог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24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090,8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 409,1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242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090,8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 409,1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слуги связ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242 2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201,8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 298,1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242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242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889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111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242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242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 4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4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4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4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плата прочих налогов, сборов и иных платеже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85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3,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196,9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85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3,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196,9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852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3,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196,9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Выполнение функций муниципальны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63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737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чреждением культуры в части реализ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ероприятий в сфере культур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63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737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63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737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244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63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737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езультат исполнения бюджета (дефицит "-"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 379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16 412,9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 895 612,9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официт "+")</w:t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Форма 0503117 </w:t>
      </w:r>
    </w:p>
    <w:p>
      <w:pPr>
        <w:pStyle w:val="Normal"/>
        <w:widowControl w:val="false"/>
        <w:tabs>
          <w:tab w:val="clear" w:pos="720"/>
          <w:tab w:val="center" w:pos="7267" w:leader="none"/>
        </w:tabs>
        <w:autoSpaceDE w:val="false"/>
        <w:rPr>
          <w:rFonts w:cs="MS Sans Serif;Times New Roman"/>
        </w:rPr>
      </w:pP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center" w:pos="7267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СТОЧНИКИ ФИНАНСИРОВАНИЯ ДЕФИЦИТА БЮДЖЕТА</w:t>
      </w:r>
    </w:p>
    <w:p>
      <w:pPr>
        <w:pStyle w:val="Normal"/>
        <w:widowControl w:val="false"/>
        <w:tabs>
          <w:tab w:val="clear" w:pos="720"/>
          <w:tab w:val="center" w:pos="7267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center" w:pos="7267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сточники финансирования дефицита бюджетов - все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 379 200,00</w:t>
      </w:r>
      <w:r>
        <w:rPr>
          <w:rFonts w:cs="MS Sans Serif;Times New Roman" w:ascii="MS Sans Serif;Times New Roman" w:hAnsi="MS Sans Serif;Times New Roman"/>
        </w:rPr>
        <w:tab/>
      </w:r>
      <w:r>
        <w:rPr/>
        <w:t>-</w:t>
      </w:r>
      <w:r>
        <w:rPr>
          <w:color w:val="000000"/>
          <w:sz w:val="22"/>
          <w:szCs w:val="22"/>
        </w:rPr>
        <w:t>516 412,93</w:t>
      </w:r>
      <w:r>
        <w:rPr>
          <w:rFonts w:cs="MS Sans Serif;Times New Roman" w:ascii="MS Sans Serif;Times New Roman" w:hAnsi="MS Sans Serif;Times New Roman"/>
        </w:rPr>
        <w:tab/>
      </w:r>
      <w:r>
        <w:rPr/>
        <w:t>1 895 612,9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СТОЧНИКИ ВНЕШНЕГО ФИНАНСИРОВАНИЯ ДЕФИЦИ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БЮДЖЕТ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зменение остатков средств на счетах по учету средств бюдже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01 05 00 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79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516 412,9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 895 612,9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величение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01 05 00 00 00 0000 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7 055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 229 310,9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величение прочих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01 05 02 00 00 0000 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7 055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 229 310,9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величение прочих остатков денежных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01 05 02 01 00 0000 5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7 055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 229 310,9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Увеличение прочих остатков денежных средств бюджет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01 05 02 01 10 0000 5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7 055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 229 310,9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меньшение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01 05 00 00 00 0000 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434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12 898,0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меньшение прочих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01 05 02 00 00 0000 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434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12 898,0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меньшение прочих остатков денежных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01 05 02 01 00 0000 6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434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12 898,0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Уменьшение прочих остатков денежных средств бюджет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01 05 02 01 10 0000 6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434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12 898,0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</w:rPr>
        <w:t>Руководитель</w:t>
        <w:tab/>
        <w:t xml:space="preserve">              _________________________       </w:t>
      </w:r>
      <w:r>
        <w:rPr>
          <w:color w:val="000000"/>
          <w:sz w:val="20"/>
          <w:szCs w:val="20"/>
          <w:u w:val="single"/>
        </w:rPr>
        <w:t>А.М. Кулагин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 xml:space="preserve">        (подпись)</w:t>
        <w:tab/>
        <w:tab/>
        <w:t xml:space="preserve">           (расшифровка подписи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уководитель финансов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color w:val="000000"/>
          <w:sz w:val="20"/>
          <w:szCs w:val="20"/>
        </w:rPr>
        <w:t>экономической службы</w:t>
        <w:tab/>
        <w:t xml:space="preserve">_________________________       </w:t>
      </w:r>
      <w:r>
        <w:rPr>
          <w:color w:val="000000"/>
          <w:sz w:val="20"/>
          <w:szCs w:val="20"/>
          <w:u w:val="single"/>
        </w:rPr>
        <w:t>О.Л. Однороб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 xml:space="preserve">         (подпись)</w:t>
        <w:tab/>
        <w:tab/>
        <w:t xml:space="preserve">           (расшифровка подписи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color w:val="000000"/>
          <w:sz w:val="20"/>
          <w:szCs w:val="20"/>
        </w:rPr>
        <w:t>Главный бухгалтер</w:t>
        <w:tab/>
        <w:t xml:space="preserve">_________________________        </w:t>
      </w:r>
      <w:r>
        <w:rPr>
          <w:color w:val="000000"/>
          <w:sz w:val="20"/>
          <w:szCs w:val="20"/>
          <w:u w:val="single"/>
        </w:rPr>
        <w:t>Е.И. Костыгов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 xml:space="preserve">         (подпись)</w:t>
        <w:tab/>
        <w:tab/>
        <w:t xml:space="preserve">               (расшифровка подписи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«05» апреля 2013 г.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397" w:right="28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9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8:21:00Z</dcterms:created>
  <dc:creator>User</dc:creator>
  <dc:description/>
  <cp:keywords/>
  <dc:language>en-US</dc:language>
  <cp:lastModifiedBy>Admin</cp:lastModifiedBy>
  <cp:lastPrinted>2012-05-03T18:36:00Z</cp:lastPrinted>
  <dcterms:modified xsi:type="dcterms:W3CDTF">2013-05-06T06:21:00Z</dcterms:modified>
  <cp:revision>54</cp:revision>
  <dc:subject/>
  <dc:title>ОТЧЕТ ОБ ИСПОЛНЕНИИ БЮДЖЕТА</dc:title>
</cp:coreProperties>
</file>