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марта 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1 143,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14 356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1 043,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158 456,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65,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234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65,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234,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72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327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271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271,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9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7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92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7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5 42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7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52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7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52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7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 07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53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6 746,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7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822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77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822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8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08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,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9,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676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9 923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649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8 450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649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88 450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5 088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5 088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60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560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26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473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26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 473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70,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970,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,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АМ, СБОРАМ И ИНЫМ ОБЯЗАТЕЛЬ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67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2 532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67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2 532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53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1 046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153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1 046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13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486,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13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486,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3 886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86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3 886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86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3 886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86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3 886,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86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лаченных или излишне взысканных сумм налогов, сборов и и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3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5 863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58 836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3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5 863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58 836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6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6 546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4 853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52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947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52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947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52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0 947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52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647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52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647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52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647,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401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0 798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50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849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2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5 129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1 270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629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5 370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629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5 370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050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13 249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050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13 249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050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13 249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063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9 536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986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3 713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5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5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27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872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27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872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27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872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43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256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8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61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47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552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9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9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9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5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4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552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47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3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6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3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6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3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46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нарушениях, предусмотренных статьями 2.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в части нарушения должностными лиц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9,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2, 6.3, 6.4, 7.1, 7.2, 7.3 ( 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ктами органов местного самоуправления прави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в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"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064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7 635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064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435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064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435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64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435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64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435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64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435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и, пособия, выплачиваемые организац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064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435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 (2012-2014 г.г.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Роговское сельское поселение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3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рофилактика экстремизм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 на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3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67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732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67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732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67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732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67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732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67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732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67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732,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67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732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41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58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6,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73,9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6 8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ая целевая программа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дор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86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913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86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913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86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413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86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413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86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213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86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213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86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213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86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213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86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213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744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8 355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744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8 355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744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8 355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6 744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8 355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Культура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(2011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209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5 990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и спор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огов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854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5 645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854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5 645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854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5 645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862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2 137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91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3 508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98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301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98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301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98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301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8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191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49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250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49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50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849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750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299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200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5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94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5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94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5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94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35,6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5 264,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оговская сель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720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779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720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779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720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1 779,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288,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711,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31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068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35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64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35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64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35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964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5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54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2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7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4 719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44 480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9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719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4480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9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719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4480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05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72 519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05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72 519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05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72 519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05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72 519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3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7 239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3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7 239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3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7 239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3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7 239,20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марта 2013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Admin</cp:lastModifiedBy>
  <cp:lastPrinted>2012-05-03T18:36:00Z</cp:lastPrinted>
  <dcterms:modified xsi:type="dcterms:W3CDTF">2013-03-27T06:53:00Z</dcterms:modified>
  <cp:revision>51</cp:revision>
  <dc:subject/>
  <dc:title>ОТЧЕТ ОБ ИСПОЛНЕНИИ БЮДЖЕТА</dc:title>
</cp:coreProperties>
</file>