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5 662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 262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 112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 312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395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395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277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273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7 273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05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2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074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59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0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0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95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795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014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362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15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2 1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5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2 230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0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5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0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5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90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5 90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7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 179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7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2 55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9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2 55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9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884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45 884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17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417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7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1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1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8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40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1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674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674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4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9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4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9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55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 85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55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 85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55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 85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55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 85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1 34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55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1 34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55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2 326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73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06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06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06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67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67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67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698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973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447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52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5 047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52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5 047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52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5 123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6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5 123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6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5 123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6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4 160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96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5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69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3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69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3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2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79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710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8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24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24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 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8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8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2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2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4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4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21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31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1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1 89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9 81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07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1 57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1 57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2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2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1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2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2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2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4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2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4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7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7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7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фессиональная подготовка, переподготовка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7 408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9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7 408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9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30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30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408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9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408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91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 78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18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78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78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78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5 79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9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999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06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3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17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2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17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2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7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2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80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19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35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4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35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4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808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91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23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26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8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4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3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3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3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52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54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54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54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4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193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94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14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14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84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37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7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7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1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 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4 317,7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- </w:t>
      </w:r>
      <w:r>
        <w:rPr>
          <w:color w:val="000000"/>
          <w:sz w:val="22"/>
          <w:szCs w:val="22"/>
        </w:rPr>
        <w:t>279 217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 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4 31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217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30 382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30 382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30 382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30 382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86 06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86 06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86 06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86 065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5»январ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2-05T04:41:00Z</dcterms:modified>
  <cp:revision>3</cp:revision>
  <dc:subject/>
  <dc:title>ОТЧЕТ ОБ ИСПОЛНЕНИИ БЮДЖЕТА</dc:title>
</cp:coreProperties>
</file>