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88" w:hRule="atLeast"/>
        </w:trPr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декабря  2012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2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20656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Рог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Рогов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62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10 89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83 771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7 121,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39 884,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7 515,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620,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579,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620,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579,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661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438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7 225,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97 225,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,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5,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,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9,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889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89,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45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,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37,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537,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,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,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,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14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99,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399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,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,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7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8 473,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726,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552,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547,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982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517,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977,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522,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973,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 973,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,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,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 (за налоговые периоды, истекш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4,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,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 (за налоговые периоды, истекш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8,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 (за налоговые периоды, истекш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69,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,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28,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528,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1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3 921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178,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7 659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140,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136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36 136,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2,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22,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62,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,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72,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 672,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,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9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5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38 003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8 696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53,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3 846,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53,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3 846,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204,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3 204,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8,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48,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7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64 349,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850,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6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52 440,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859,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6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52 440,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859,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11 461,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811 461,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44,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 144,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34,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834,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909,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,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909,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,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442,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1 442,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7,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7,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 за совершение нотариальных действий (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сключением действий, совершаемых консульскими учреждения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АМ, СБОРАМ И ИНЫМ ОБЯЗАТЕЛЬНЫМ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19,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9,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1,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21,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0,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8 53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2 86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8 53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2 86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6 537,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4 662,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6 537,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4 662,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сдачи в аренду имущества, находящегося в оперативн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000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99,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зданных ими учреждений (за исключением имущества бюджет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сдачи в аренду имущества, находящегося в оперативн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000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99,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правлении органов управления поселений и созданных 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чреждений и в хозяйственном ведени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7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7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99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7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доходы от оказания платных услуг (работ) получател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7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 бюджетов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8 067,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,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8 067,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,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8 067,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,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8 067,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,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93 49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43 887,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605,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93 49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43 887,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605,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37 59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87 987,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605,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37 59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87 987,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605,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37 59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87 987,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605,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для осуществления возврата (зачета) излишн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лаченных или излишне взысканных сумм налогов, сборов и и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0503117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2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19 79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9 902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19 890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19 79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9 902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19 890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0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78 029,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9 670,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613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786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613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786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613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786,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7 293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706,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7 293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706,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7 293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706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1 073,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926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220,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779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5 805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1 594,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16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78 205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8 694,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16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78 205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8 694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61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6 526,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5 373,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61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6 526,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5 373,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61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6 526,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5 373,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1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34 068,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7 531,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2 458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841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104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104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6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104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104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6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3 7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5 716,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033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806,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093,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806,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093,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65,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134,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140,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959,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8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9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3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4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3 6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8 855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794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193,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6,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193,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6,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07,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92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86,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,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6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3 661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488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8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3 476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223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2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2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2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переданных для осущест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учреждений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нитарных предприятий порядка и сро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ссмотрения обращений граждан), 2.2, 2.4, 2.7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5.1-5.7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6.1-6.3, 7.1, 7.2, 7.3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ктами органов местного самоуправления прави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ведение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ведение выборов в представительные орган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ведение выборов в Главы муницип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900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900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900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210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289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10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89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10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89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10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89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10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89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10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89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10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89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вязанных с 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циаль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122 2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енсии, пособия, выплачиваемые организациям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122 2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населению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36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36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циаль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360 2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обия по социальной помощи населению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360 2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936,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63,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936,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63,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936,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63,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ых 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936,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63,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336,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63,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336,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63,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336,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63,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356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43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79,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0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6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93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щита населения и территории от чрезвычай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6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93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2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9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2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93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Пожарная безопасность и 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на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2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93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4 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4 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45 84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89 062,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6 780,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98 83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42 052,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6 780,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32 14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32 144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32 14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32 144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29 44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29 444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29 44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29 444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29 44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29 444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29 44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29 444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6 68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907,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6 780,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униципальная целевая программа «Повыш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9 999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Роговского сельского посел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9 999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537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537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537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537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737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737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46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462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0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0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1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12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6 68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908,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6 779,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"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на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дор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6 68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908,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6 779,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6 68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908,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6 779,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6 68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908,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6 779,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6 68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908,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6 779,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68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039,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6 648,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869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7 7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5 075,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2 674,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3 672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627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некоммерческим организациям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63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лючением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63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63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63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881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18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3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881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18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301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881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18,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301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881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18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301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76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301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15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84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5 79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9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5 79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Ростовской област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5 79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5 79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9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5 79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9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6 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1 403,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5 046,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953,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5 046,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953,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5 046,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"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на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сетей уличного освещ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3 439,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2 360,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3 439,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2 360,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3 439,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2 360,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3 439,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2 360,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3 439,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2 360,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42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057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42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057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42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057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42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057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42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057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 по благоустройств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371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428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371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428,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8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5 181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418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8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5 181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418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8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5 181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418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19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9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5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44 128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7 071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5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44 128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7 071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1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498,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1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498,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Культура Дона (2010-2014 годы)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1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498,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1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498,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1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498,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001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98,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4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21 626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573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4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21 626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573,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Культура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(2011-2014 годы)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36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2 789,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4 110,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зенным учреждением культуры и спор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оговс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ий дом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0 556,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143,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0 556,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143,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0 556,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143,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5 877,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022,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679,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120,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61,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38,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631,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18,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631,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18,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610,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89,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7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29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43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4 293,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106,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1 198,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001,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1 198,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001,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426,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73,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142,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57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629,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670,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09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0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61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48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77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22,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77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22,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77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22,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2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4 073,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26,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зенным учреждением культур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оговская сель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иблиоте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2 190,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209,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2 190,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209,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2 190,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209,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5 344,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255,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846,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53,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86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13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813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86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813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86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12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7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0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97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2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0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9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194,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05,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45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54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45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54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6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268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31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648,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51,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386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13,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62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7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2,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7,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2,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7,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2,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7,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63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36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ем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ероприятий в сфере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63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36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63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36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63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36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408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16 130,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792 769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8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6 130,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92 769,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ВНЕШНЕГО ФИНАНСИРОВАНИЯ ДЕФИЦИ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8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6 130,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92 769,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110 89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379 524,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110 89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379 524,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110 89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379 524,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110 89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379 524,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19 79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95 655,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19 79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95 655,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19 79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95 655,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19 79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95 655,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Н.В. Безбудь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О.Л. Одноро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Е.И. Костыго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10» декабря  2012 г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1:00Z</dcterms:created>
  <dc:creator>User</dc:creator>
  <dc:description/>
  <cp:keywords/>
  <dc:language>en-US</dc:language>
  <cp:lastModifiedBy>Admin</cp:lastModifiedBy>
  <cp:lastPrinted>2012-05-03T18:36:00Z</cp:lastPrinted>
  <dcterms:modified xsi:type="dcterms:W3CDTF">2012-12-18T07:42:00Z</dcterms:modified>
  <cp:revision>42</cp:revision>
  <dc:subject/>
  <dc:title>ОТЧЕТ ОБ ИСПОЛНЕНИИ БЮДЖЕТА</dc:title>
</cp:coreProperties>
</file>