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ноя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30 6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7 970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722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1 48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71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2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78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2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78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02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7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87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587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84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84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7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376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35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47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5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4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8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1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77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22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7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97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800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538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61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01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6 01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6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2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672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9 746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353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9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20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9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20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121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12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8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5 266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3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3 35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94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3 35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94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2 70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62 70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1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1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4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3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60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9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60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44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 442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7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 614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85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 614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85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7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22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7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22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44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5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44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5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3 367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3 367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3 367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7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3 367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4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4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0 5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0 5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0 5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6 125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2 267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6 125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2 267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1 746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25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3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6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3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6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3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64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21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84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21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84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21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8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158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4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4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2 80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99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5 20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99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5 20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05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848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05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848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05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848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590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9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460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39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2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620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1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80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1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80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77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2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9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383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66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80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19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80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19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503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6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318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81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6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3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6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6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5 8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8 07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767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8 8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1 06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767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3 9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3 9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1 2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1 2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1 2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1 2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92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9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9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9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9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9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9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8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39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800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56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393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7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2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81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5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84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98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6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53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6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53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6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710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89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710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89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710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89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710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89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710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89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680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9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680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490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9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490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9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490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9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01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48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01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48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4 81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8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4 81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88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 806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93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016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83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016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83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016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8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275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624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741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58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16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83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86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3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86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3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65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696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00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601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601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97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2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61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38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1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218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81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57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2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57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2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57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24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938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61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3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62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4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2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7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7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7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91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6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3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3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3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3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8 15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59 544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15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9 54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15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9 54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30 6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73 53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30 6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73 53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30 6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73 53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30 6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73 53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1 69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1 69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1 69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8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1 69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8» ноября 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11-21T09:11:00Z</dcterms:modified>
  <cp:revision>41</cp:revision>
  <dc:subject/>
  <dc:title>ОТЧЕТ ОБ ИСПОЛНЕНИИ БЮДЖЕТА</dc:title>
</cp:coreProperties>
</file>