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сентяб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6 273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3 92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9 480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3 819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504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95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504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95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745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354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309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3 309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6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8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89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9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44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44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3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337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4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4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9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480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819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85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14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30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69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25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74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21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621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4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8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4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54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8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28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3 29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4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038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761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01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6 01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57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2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702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4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0 449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1 65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298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298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4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4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247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4 352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6 368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931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6 368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 931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143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34 143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36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236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9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89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79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0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79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0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66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3 46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6,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789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610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0 789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 610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85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341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85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341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30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69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зданных ими учреждений (за исключением имущества бюджет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сдачи в аренду имущества, находящегося в оперативн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30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69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7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4 771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5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205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5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205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205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 205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6 7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10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6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6 7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107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0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10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0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107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0 892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107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28 50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9 39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28 507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89 392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8 392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207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332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267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332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267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332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26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012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8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012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87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012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187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938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661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073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26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9 448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2 951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198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301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6 198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301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25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240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25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240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259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240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4 449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75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81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8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9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68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60,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7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2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79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920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3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46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25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674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3 6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7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904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53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46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53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46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8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1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8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7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891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58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8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70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69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51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8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51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8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51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8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в представительные орган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9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10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89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8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1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8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1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8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11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8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11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8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1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8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11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988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11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3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6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51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8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0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5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1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1 740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9 309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4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1 065,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2 974,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4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2 1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5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5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9 44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8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92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0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1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8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3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8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8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31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8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8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08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31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9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039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8 900,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6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3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4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 863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686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362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437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екоммерческим организациям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63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3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6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9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303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7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50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4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5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4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0 05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249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00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00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90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00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00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009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90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4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89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20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 89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201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7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 70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99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 70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99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 70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996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7 70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99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8 381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018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81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8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81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8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0 81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08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9 704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95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107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9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31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3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8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8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6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46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3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119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80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24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024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5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582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17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4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09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1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3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66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3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66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33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66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535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64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82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17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82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17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882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17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698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601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183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16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9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6,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76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2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76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03,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6,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36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63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7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26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9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0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63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6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2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3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6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3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2 234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85 465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 427 7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242 234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2 234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 427 7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 242 234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2 234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98 133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7 398 133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7 398 133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90 2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7 398 133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0 36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0 36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0 36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1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0 367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Н.В. Безбудь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сентября  2012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2-09-13T12:03:00Z</dcterms:modified>
  <cp:revision>39</cp:revision>
  <dc:subject/>
  <dc:title>ОТЧЕТ ОБ ИСПОЛНЕНИИ БЮДЖЕТА</dc:title>
</cp:coreProperties>
</file>