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388" w:hRule="atLeast"/>
        </w:trPr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 августа  2012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12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20656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Рогов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Рогов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А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62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>
          <w:b/>
          <w:bCs/>
          <w:color w:val="000000"/>
          <w:sz w:val="20"/>
          <w:szCs w:val="20"/>
        </w:rPr>
        <w:t xml:space="preserve">1. </w:t>
      </w: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590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97 310,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92 889,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1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41 410,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71 889,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3 469,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2 530,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3 469,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2 530,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1 493,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5 606,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057,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58 057,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,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6,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,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18,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889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89,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344,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144,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337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337,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,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,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,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,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31,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,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19,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619,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,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,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9 479,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820,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185,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314,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630,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869,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625,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874,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621,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2 621,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,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,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,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 (за налоговые периоды, истекш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4,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,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 (за налоговые периоды, истекш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2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8,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8,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 (за налоговые периоды, истекш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54,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554,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5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28,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528,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5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,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6,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4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3 294,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05,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4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7 037,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762,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тс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6 015,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36 015,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тс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1,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21,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57,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6 257,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703,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5 703,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,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3,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32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15 114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16 985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7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65,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734,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7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65,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734,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11,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411,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4,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54,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54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10 348,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44 251,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67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6 468,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40 831,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67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6 468,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40 831,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98 374,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98 374,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233,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6 233,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60,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860,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880,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19,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880,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19,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794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3 79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,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6,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 за совершение нотариальных действий (з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сключением действий, совершаемых консульскими учреждениям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ДОЛЖЕННОСТЬ И ПЕРЕРАСЧЕТЫ ПО ОТМЕН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,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,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АМ, СБОРАМ И ИНЫМ ОБЯЗАТЕЛЬНЫМ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,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,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,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,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,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,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,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,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,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,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,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,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1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9 795,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1 604,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1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9 795,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1 604,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1 221,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9 978,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1 221,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9 978,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е расположены в границах поселений, а также средств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сдачи в аренду имущества, находящегося в оперативно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3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574,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625,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правлении органов государственной власти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амоуправления, государственных внебюджетных фондо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зданных ими учреждений (за исключением имущества бюджет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сдачи в аренду имущества, находящегося в оперативно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3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574,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625,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правлении органов управления поселений и созданных и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чреждений и в хозяйственном ведени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ОКАЗАНИЯ ПЛАТНЫХ УСЛУГ (РАБОТ)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7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ПЕНСАЦИИ ЗАТРАТ ГОСУДАР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оказания платных услуг (работ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100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7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оказания платных услуг (работ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199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7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доходы от оказания платных услуг (работ) получателя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1995 1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7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редств бюджетов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4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4 771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1,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4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4 771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1,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4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4 771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1,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4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4 771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1,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76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21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76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21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оинского учета на 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2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21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2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21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межбюджетные трансферты, передаваемые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2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21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а 0503117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524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1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66 397,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51 502,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1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66 397,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51 502,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27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36 348,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91 451,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9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9 329,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0 270,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9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9 329,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0 270,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9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9 329,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0 270,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2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2 009,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0 190,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2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2 009,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0 190,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2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2 009,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0 190,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8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4 606,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3 993,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403,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196,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2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2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2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2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30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41 508,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89 091,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1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28 258,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84 741,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1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28 258,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84 741,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1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0 440,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1 059,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1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0 440,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1 059,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1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0 440,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1 059,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89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3 621,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5 578,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6 818,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5 481,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830,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,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830,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,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830,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,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830,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,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3 7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 377,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372,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4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967,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5 232,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4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967,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5 232,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660,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339,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207,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892,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4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3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47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3 6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8 073,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576,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026,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73,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026,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73,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186,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013,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469,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30,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7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8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9 046,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803,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18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861,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538,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37,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2,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37,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2,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37,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2,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и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сийской Федерации,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переданных для осущест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ам местного самоуправл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установленном порядк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рушения должностными лиц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ых учреждений и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нитарных предприятий порядка и сро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ссмотрения обращений граждан), 2.2, 2.4, 2.7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3.2, 3.3 (в части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й, совершенных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ов культурного наследия (памятни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тории и культуры) местного значения, 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, зон их охраны), 4.1, 5.1-5.7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6.1-6.3, 7.1, 7.2, 7.3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нормативными правов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ктами органов местного самоуправления правил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рганизации пассажирских перевозо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томобильным транспортом), 8.1-8.3, частью 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атьи 9.1, статьей 9.3 Областного закона от 2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ктября 2002 года № 273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9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проведения выборо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ведение выборов и референдум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ведение выборов в представительные орган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88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88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88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ведение выборов в Главы муницип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900 88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900 88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900 88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510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989,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ой политики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10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989,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ватизации и управления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собственность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10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989,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улирование отношений по государств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10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989,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10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989,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10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989,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10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989,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вязанных с общегосударственным управление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899,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800,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899,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800,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899,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800,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установленных функ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899,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800,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299,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800,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299,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800,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299,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800,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735,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064,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64,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35,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6 22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3 08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щита населения и территории от чрезвычай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6 22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3 08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3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67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7 53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3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67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7 53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«Пожарная безопасность и 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и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от чрезвычайных ситуаций на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3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67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7 53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2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2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6 4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6 4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38 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 847,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37 602,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91 4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0 172,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11 267,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4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1 251,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3 848,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4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1 251,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3 848,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в Ростовской области на 2010-201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42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1 251,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1 148,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42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1 251,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1 148,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42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1 251,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1 148,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42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1 251,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1 148,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6 3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8 920,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7 419,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униципальная целевая программа «Повыш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012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987,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безопасности дорожного движ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Роговского сельского посел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012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987,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212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987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12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6 3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908,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6 431,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"Благоустройство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на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дор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6 3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908,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6 431,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6 3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908,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6 431,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6 3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908,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6 431,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6 3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908,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6 431,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5 3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039,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6 300,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869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33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33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33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33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33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33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33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33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26 9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5 298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1 651,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9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362,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437,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некоммерческим организациям (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500 63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ключением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500 63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500 63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500 63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3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86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держка коммуналь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3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86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301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86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301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86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301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86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7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496,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303,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7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496,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303,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Модернизация объектов коммун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Ростовской области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2011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4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7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496,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303,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собственности унитар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приятиям, основанным на пра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енного вед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42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7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496,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303,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42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7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496,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303,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7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4 935,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2 214,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6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4 485,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2 214,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6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4 485,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2 214,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"Благоустройство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на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сетей уличного освещ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5 135,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0 664,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5 135,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0 664,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5 135,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0 664,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5 135,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0 664,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5 135,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0 664,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мест захорон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142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057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142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057,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142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057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142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057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3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142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057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 по благоустройств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6 207,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92,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6 207,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92,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8 417,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2,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8 417,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2,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8 417,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2,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79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9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89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8 784,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0 915,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89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8 784,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0 915,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89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8 784,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0 915,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89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8 784,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0 915,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«Культура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 (2011-2014 годы)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выполн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6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15 915,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8 484,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задания муницип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зенным учреждением культуры и спор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оговск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ий дом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4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 136,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4 763,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4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 136,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4 763,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4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 136,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4 763,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9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2 101,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2 298,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8 035,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464,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770,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29,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340,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59,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340,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59,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400,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,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9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1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43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7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3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6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7 931,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768,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4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2 936,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363,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4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2 936,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363,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0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893,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206,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042,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457,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99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0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61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38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2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77,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22,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77,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22,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77,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22,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выполн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9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8 081,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1 018,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задания муницип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зенным учреждением культур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оговская сельск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иблиотек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 393,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9 506,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 393,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9 506,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 393,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9 506,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160,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139,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232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367,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548,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51,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278,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21,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278,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21,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358,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,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2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436,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63,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073,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26,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073,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26,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6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96,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3,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363,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,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100,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,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62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7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04,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5,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04,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5,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04,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5,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муниципа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86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413,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ем культуры в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ероприятий в сфере 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86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413,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86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413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86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413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427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69 086,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558 613,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Форма 0503117 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rFonts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очники финансирования дефицита бюджетов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/>
        <w:t>-</w:t>
      </w:r>
      <w:r>
        <w:rPr>
          <w:color w:val="000000"/>
          <w:sz w:val="22"/>
          <w:szCs w:val="22"/>
        </w:rPr>
        <w:t>2 427 700,00</w:t>
      </w:r>
      <w:r>
        <w:rPr>
          <w:rFonts w:cs="MS Sans Serif;Times New Roman" w:ascii="MS Sans Serif;Times New Roman" w:hAnsi="MS Sans Serif;Times New Roman"/>
        </w:rPr>
        <w:tab/>
      </w:r>
      <w:r>
        <w:rPr/>
        <w:t>-</w:t>
      </w:r>
      <w:r>
        <w:rPr>
          <w:color w:val="000000"/>
          <w:sz w:val="22"/>
          <w:szCs w:val="22"/>
        </w:rPr>
        <w:t>869 086,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9 086,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ОЧНИКИ ВНЕШНЕГО ФИНАНСИРОВАНИЯ ДЕФИЦИ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БЮДЖЕ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/>
        <w:t>-</w:t>
      </w:r>
      <w:r>
        <w:rPr>
          <w:color w:val="000000"/>
          <w:sz w:val="22"/>
          <w:szCs w:val="22"/>
        </w:rPr>
        <w:t>2 427 700,00</w:t>
      </w:r>
      <w:r>
        <w:rPr>
          <w:rFonts w:cs="MS Sans Serif;Times New Roman" w:ascii="MS Sans Serif;Times New Roman" w:hAnsi="MS Sans Serif;Times New Roman"/>
        </w:rPr>
        <w:tab/>
      </w:r>
      <w:r>
        <w:rPr/>
        <w:t>-</w:t>
      </w:r>
      <w:r>
        <w:rPr>
          <w:color w:val="000000"/>
          <w:sz w:val="22"/>
          <w:szCs w:val="22"/>
        </w:rPr>
        <w:t>869 086,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9 086,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590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306 459,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590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306 459,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590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306 459,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величение прочих остатков денежных средств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590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306 459,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1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75 546,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1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75 546,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1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75 546,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меньшение прочих остатков денежных средств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1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75 546,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Н.В. Безбудь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О.Л. Одноро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Е.И. Костыго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«06» августа  2012 г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21:00Z</dcterms:created>
  <dc:creator>User</dc:creator>
  <dc:description/>
  <cp:keywords/>
  <dc:language>en-US</dc:language>
  <cp:lastModifiedBy>Admin</cp:lastModifiedBy>
  <cp:lastPrinted>2012-05-03T18:36:00Z</cp:lastPrinted>
  <dcterms:modified xsi:type="dcterms:W3CDTF">2012-09-13T11:46:00Z</dcterms:modified>
  <cp:revision>36</cp:revision>
  <dc:subject/>
  <dc:title>ОТЧЕТ ОБ ИСПОЛНЕНИИ БЮДЖЕТА</dc:title>
</cp:coreProperties>
</file>