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л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11 669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78 530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5 769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7 530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17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282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17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282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948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51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12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0 51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6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3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1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474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25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95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0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6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39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55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44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51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351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8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5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35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579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2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322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477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300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7 30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1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57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703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797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9 302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783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783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8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080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2 519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5 096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2 203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5 096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2 203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956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89 956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66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966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8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1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8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1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89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22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17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22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5 17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08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110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08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110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39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60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39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60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5 986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81 913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5 986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81 913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259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1 540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256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343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256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343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256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343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36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263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36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263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936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263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7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292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2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97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 15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446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25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746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25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 746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71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4 38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71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4 38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7 71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4 383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462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737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254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645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4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5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4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5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4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5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4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5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19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53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8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1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8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1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87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12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98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1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100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49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13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86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13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86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1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37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8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16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301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98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2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7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2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7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2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7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1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8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1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89,5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1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8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1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8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1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8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1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89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10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8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3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6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6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3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8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71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3 73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1 4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940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0 499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3 8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3 848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68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6 65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53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182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767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362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437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820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329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370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329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370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329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65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434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65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434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65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434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65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434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65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434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61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3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61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38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71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2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71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2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71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2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39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02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39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02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39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02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397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02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404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995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184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4 715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184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4 715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184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4 715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889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51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95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204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28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1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98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98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0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8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343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56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4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5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4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5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50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94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4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5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9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1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3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161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86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03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86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03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86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0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469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83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92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07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4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4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2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36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3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9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0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63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4 31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03 383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 427 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31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316,7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31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31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16 804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16 804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16 804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16 804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1 12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1 12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1 12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1 121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июля  201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2-07-25T13:06:00Z</dcterms:modified>
  <cp:revision>33</cp:revision>
  <dc:subject/>
  <dc:title>ОТЧЕТ ОБ ИСПОЛНЕНИИ БЮДЖЕТА</dc:title>
</cp:coreProperties>
</file>