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н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7 791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2 408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1 891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1 408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15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8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15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84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4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653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10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7 11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8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3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19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46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83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88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11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60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39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85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14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85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985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5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1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3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571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228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314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48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300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97 300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4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14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257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703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3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8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0 81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863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863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6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0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 651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948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3 66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3 632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3 667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3 632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9 252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9 252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4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24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8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15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84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15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 89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375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02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375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4 02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949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250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949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7 250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26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73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26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73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2 285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 614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2 285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55 614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96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4 833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252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347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252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347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252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347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932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67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932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67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932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267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974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625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58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641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3 863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6 73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963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036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4 963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8 036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1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95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1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95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9 14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952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487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7 712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65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24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8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8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8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1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8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75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993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34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853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346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853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55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344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90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9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368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281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56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4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56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43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1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2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37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6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1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37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8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27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972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3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50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9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78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78,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78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778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78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78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921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78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32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67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8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1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6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2 6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8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5 603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52 846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91 4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828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19 611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3 8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3 848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2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1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5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76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6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7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66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5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0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5 53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6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6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815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5 134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62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 437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453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696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003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696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003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 696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790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9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790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9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790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9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790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9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790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009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1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8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1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87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2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97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2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97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2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97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308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3 39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308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3 39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308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3 391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6 308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3 391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884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515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06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838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06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838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06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838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514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885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46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953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7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20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4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4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01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398,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306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93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306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993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663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36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64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85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9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9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2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2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2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57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369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30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995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4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995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4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995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4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409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9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86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13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4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8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7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7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2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5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3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9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7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2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7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2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9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0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2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4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45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06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63 20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7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506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0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7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 506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320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02 925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02 925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02 925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02 925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7 419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7 419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7 419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7 419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июня 2012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7-11T09:44:00Z</cp:lastPrinted>
  <dcterms:modified xsi:type="dcterms:W3CDTF">2012-07-11T05:53:00Z</dcterms:modified>
  <cp:revision>31</cp:revision>
  <dc:subject/>
  <dc:title>ОТЧЕТ ОБ ИСПОЛНЕНИИ БЮДЖЕТА</dc:title>
</cp:coreProperties>
</file>