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1 179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3 320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 279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2 320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43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660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43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660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9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7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 67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0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0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489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1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7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82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8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1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22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22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12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6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6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471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28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94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5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781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3 781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2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52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7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97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567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2 53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086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086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15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5 44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10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 19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10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 19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191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8 191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11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5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49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5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49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95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442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95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442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530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69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530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69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26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7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26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7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6 16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6 03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6 16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6 03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29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5 30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4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5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4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5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4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5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2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7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2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7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2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7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4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8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1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0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29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40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59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40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59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272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2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272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2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272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27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52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9 67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748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151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2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621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1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8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1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8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5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54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727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7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172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2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7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2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7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3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547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2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23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3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3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3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3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3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3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67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3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5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94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7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2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2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6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6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6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7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22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1 42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6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8 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0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9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9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4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3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38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563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2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62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2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17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2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17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8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31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8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31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8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31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8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31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8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31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61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8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61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8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61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8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61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80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46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6 053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89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00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89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00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89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008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312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087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78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92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6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34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9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4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9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4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4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47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52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67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2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67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2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6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32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9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18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81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0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0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0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9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1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28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86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13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94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6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6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46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46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22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4 98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22 71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7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8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271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7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8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271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6 20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6 20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6 20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6 20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18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18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18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18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05-03T14:37:00Z</dcterms:modified>
  <cp:revision>29</cp:revision>
  <dc:subject/>
  <dc:title>ОТЧЕТ ОБ ИСПОЛНЕНИИ БЮДЖЕТА</dc:title>
</cp:coreProperties>
</file>