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прел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5 430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3 669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9 530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2 069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31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068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31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068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50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749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15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 015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8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0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29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002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49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50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49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50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49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50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49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949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34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45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37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37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1 37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7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97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6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965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56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5 53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461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461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528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8 071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458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841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458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841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600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4 600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58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58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0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20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190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20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190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139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060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139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060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6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3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6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3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93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57 86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93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57 86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070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0 529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2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973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2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973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2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973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30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893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30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893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30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893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42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257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64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635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593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00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043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 95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043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 956,41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23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86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23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86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23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86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629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0 570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04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295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6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93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86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013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86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013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32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67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5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45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581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918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7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92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7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92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2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57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73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126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38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61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7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22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7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22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7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22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7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22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7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22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7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22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7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22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2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97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24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1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1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6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6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6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8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4 31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5 0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4 1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8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8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8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6 6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9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7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9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7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9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751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7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751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7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7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7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17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0 224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17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0 224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17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0 224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17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0 22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374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5 225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108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791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108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791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108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791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712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 687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9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1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24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75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54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45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54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45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4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5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841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58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61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3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61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3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475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24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85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14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00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799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28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371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28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371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28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3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894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405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3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66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8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17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1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1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1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3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46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3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46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22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3 500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04 199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427 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3 50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427 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3 50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2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77 043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2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77 043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2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77 043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2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77 043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544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544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544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544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Н.В. Безбудь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апреля 2012 г.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1-01-19T10:06:00Z</cp:lastPrinted>
  <dcterms:modified xsi:type="dcterms:W3CDTF">2012-04-23T09:58:00Z</dcterms:modified>
  <cp:revision>26</cp:revision>
  <dc:subject/>
  <dc:title>ОТЧЕТ ОБ ИСПОЛНЕНИИ БЮДЖЕТА</dc:title>
</cp:coreProperties>
</file>