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марта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4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714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43 185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814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1 585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755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344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755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344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743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356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13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413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8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8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9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92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507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9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560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9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560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9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560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9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939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52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947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64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9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695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94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694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540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4 559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461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461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501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7 098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533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8 766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533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8 766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567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5 567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5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965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6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33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6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33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6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96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2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9 097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2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9 097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88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611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88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611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13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486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зданных ими учреждений (за исключением имущества бюдж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13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486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7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7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4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5 2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4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5 2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4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5 2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24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5 2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7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1 979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4 620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7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1 979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4 620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964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2 235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786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813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786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813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786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813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466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733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466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733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466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733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10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889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56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843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2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177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5 022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827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1 772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827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1 772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458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1 941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458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1 941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458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1 941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525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7 074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33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866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56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543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56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543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56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543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2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79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36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263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541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958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66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33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66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33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86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13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674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25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3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939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960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2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8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2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8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21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8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в представительные орган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1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1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11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11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1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1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11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9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1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43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6 556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8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6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5 93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6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3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3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3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3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3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6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83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6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31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6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3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6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31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6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3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6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3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68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3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925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1 774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59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640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59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640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59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640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59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640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59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640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59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640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59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640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59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640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506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893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506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893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506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893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506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893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786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7 813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43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 156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43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 156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43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 156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602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797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4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35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42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57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42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57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42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57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2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57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899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320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579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320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579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34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46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85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14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720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879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899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000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899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000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899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000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29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17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70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829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58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41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88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11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88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11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8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1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943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7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7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5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5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5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2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6 265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91 434,96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427 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265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6 265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265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6 265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14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7 327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14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7 327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14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7 327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14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7 327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7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3 592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7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3 592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7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3 592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7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3 592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Н.В. Безбудь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марта 2012 г.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1-01-19T10:06:00Z</cp:lastPrinted>
  <dcterms:modified xsi:type="dcterms:W3CDTF">2012-04-03T06:10:00Z</dcterms:modified>
  <cp:revision>22</cp:revision>
  <dc:subject/>
  <dc:title>ОТЧЕТ ОБ ИСПОЛНЕНИИ БЮДЖЕТА</dc:title>
</cp:coreProperties>
</file>