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янва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6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60 37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78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8 584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84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245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45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245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45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28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8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84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1 846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5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0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530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 152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273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4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9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82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682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8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878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61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093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7 093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62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2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672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4 996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6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80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80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879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 879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5 61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0 168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0 168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5 816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15 816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1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51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4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34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47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47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68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4 968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1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350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350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992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992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57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57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59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59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59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4 559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4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1 7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3 4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1 7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5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5 8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 5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5 8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5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7 59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5 887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5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16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8 18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1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16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8 18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1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8 119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0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50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50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50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18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18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18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00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173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269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3 769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3 769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3 54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3 54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3 54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7 767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775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5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9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99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0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5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861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7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7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1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982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847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46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3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3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73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73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73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73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60 2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4 5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4 47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7 5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7 46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38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325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99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99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8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2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8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2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8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2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8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2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8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2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48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456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7 198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1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40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1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1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1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1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83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79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25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80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80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91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91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91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91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911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753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753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563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563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563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7 012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7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7 012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7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6 012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7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6 012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7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546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3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771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8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771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8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771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8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287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83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6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69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19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19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98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99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234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234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32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72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29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266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393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393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393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27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66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71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71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70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2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30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45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45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68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84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14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70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4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0 000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7 80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91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0000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80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9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0000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80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9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56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375 08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56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375 08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56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375 08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56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375 08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16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22 89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16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22 89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16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22 89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16 8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22 89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14январ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5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03-27T06:21:00Z</dcterms:modified>
  <cp:revision>4</cp:revision>
  <dc:subject/>
  <dc:title>ОТЧЕТ ОБ ИСПОЛНЕНИИ БЮДЖЕТА</dc:title>
</cp:coreProperties>
</file>