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4 квартал 2014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Октябрь</w:t>
      </w:r>
    </w:p>
    <w:p>
      <w:pPr>
        <w:pStyle w:val="Normal"/>
        <w:rPr/>
      </w:pPr>
      <w:r>
        <w:rPr>
          <w:sz w:val="36"/>
          <w:szCs w:val="36"/>
        </w:rPr>
        <w:t>01.10.- Концерт, посвященный дню пожилого человека: «Золотая по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10.- Праздник, посвященный 80-летию п.Рогов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10.- Патриотический час: «Служить Росс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Ноя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11.- Праздничное мероприятие ко дню Народного един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11.- Чествование юбиляров: «Кто родился осень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11.- Праздничный концерт: «Мама милая мо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11.- Выставка портретных рисунков, выполненных карандашом автор Кривобокова С.А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Дека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12.- Мероприятие ко дню инвалида «Дорогою доб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12.-Выезд концертной бригады, клуба «Рябинушка» в дом престарелых х.Кавалерский.</w:t>
      </w:r>
    </w:p>
    <w:p>
      <w:pPr>
        <w:pStyle w:val="Normal"/>
        <w:rPr/>
      </w:pPr>
      <w:r>
        <w:rPr>
          <w:sz w:val="36"/>
          <w:szCs w:val="36"/>
        </w:rPr>
        <w:t>18.12.- Мероприятие к 85-летию А.Н. Пахмутовой : «Одно сердце на все време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12.- Поздравление с Новым годом ветеранов ВОВ, сотрудников организаций Роговского с/п , Дедом Морозом и Снегуроч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.12.- Новогодний б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5-07-31T08:26:00Z</dcterms:modified>
  <cp:revision>11</cp:revision>
  <dc:subject/>
  <dc:title>План мероприятий МКУ «Роговский СДК»</dc:title>
</cp:coreProperties>
</file>