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         </w:t>
      </w:r>
      <w:r>
        <w:rPr>
          <w:b/>
          <w:sz w:val="34"/>
          <w:szCs w:val="34"/>
        </w:rPr>
        <w:t>на 1 квартал 2021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Январь</w:t>
      </w:r>
    </w:p>
    <w:p>
      <w:pPr>
        <w:pStyle w:val="Normal"/>
        <w:rPr/>
      </w:pPr>
      <w:r>
        <w:rPr>
          <w:sz w:val="32"/>
          <w:szCs w:val="32"/>
        </w:rPr>
        <w:t>03.01.- Новогодний праздник для детей: « Зимняя 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7.01.- Познавательная программа видео -презентация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« </w:t>
      </w:r>
      <w:r>
        <w:rPr>
          <w:bCs/>
          <w:sz w:val="32"/>
          <w:szCs w:val="32"/>
        </w:rPr>
        <w:t>Православный праздник Рождество Христово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01.- Видео презентация  для молодежи «Пожарная безопасность в  зимний период».</w:t>
      </w:r>
    </w:p>
    <w:p>
      <w:pPr>
        <w:pStyle w:val="Normal"/>
        <w:rPr/>
      </w:pPr>
      <w:r>
        <w:rPr>
          <w:sz w:val="32"/>
          <w:szCs w:val="32"/>
        </w:rPr>
        <w:t>20.01.- Видео  презентация по профилактике терроризма, ксенофобии и экстремизма «Террор – угроза для все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1. -ОБЖ для пенсионеров. Психологическая безопасность «Овладение приёмами релаксац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2.- Патриотический час ко Дню воинской славы России: «Стоял, как глыба  Сталинград над Волгой-матушкой реко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2.- Беседа, посвященная дню российской науки «Наука –знаний о природе, обществе и челове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2.- Беседа на нравственные темы . «Три ступени, ведущие вн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2.- Беседа: «Выборы - молодёжь – будуще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2. – Праздничный концерт, посвященный Дню Защитника Отечества: « СВЯТОЕ ДЕЛО - РОДИНЕ СЛУЖИ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2. -Урок безопасности: «Самое дорогое, что есть – жизн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03.- Праздничный  концерт «Женщина и весн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3.- Видео журнал «Если быть, то первым»: к 87-летию со дня рождения первого космонавта земли Ю.А. Гага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3.-</w:t>
      </w:r>
      <w:r>
        <w:rPr/>
        <w:t xml:space="preserve"> </w:t>
      </w:r>
      <w:r>
        <w:rPr>
          <w:sz w:val="32"/>
          <w:szCs w:val="32"/>
        </w:rPr>
        <w:t>Тематическая программа,  посвященная  Дню воссоединения Крыма с Россией «Мы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3.- Правовой ликбез. «Что нужно знать о своих правах. Памятка для пенсионера».</w:t>
      </w:r>
    </w:p>
    <w:p>
      <w:pPr>
        <w:pStyle w:val="Normal"/>
        <w:rPr/>
      </w:pPr>
      <w:r>
        <w:rPr>
          <w:sz w:val="32"/>
          <w:szCs w:val="32"/>
        </w:rPr>
        <w:t>27.03.- Игровая программа для детей «Дети Земли». Праздник для младших школьников. «День защиты Зем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Admin</dc:creator>
  <dc:description/>
  <cp:keywords/>
  <dc:language>en-US</dc:language>
  <cp:lastModifiedBy>User</cp:lastModifiedBy>
  <cp:lastPrinted>2014-01-15T16:21:00Z</cp:lastPrinted>
  <dcterms:modified xsi:type="dcterms:W3CDTF">2021-03-19T11:47:00Z</dcterms:modified>
  <cp:revision>10</cp:revision>
  <dc:subject/>
  <dc:title>План мероприятий МКУ «Роговский СДК»</dc:title>
</cp:coreProperties>
</file>