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widowControl w:val="false"/>
        <w:ind w:left="9923" w:right="-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4" w:name="bookmark1"/>
      <w:bookmarkStart w:id="5" w:name="bookmark0"/>
      <w:bookmarkStart w:id="6" w:name="bookmark1"/>
      <w:bookmarkStart w:id="7" w:name="bookmark0"/>
      <w:bookmarkEnd w:id="6"/>
      <w:bookmarkEnd w:id="7"/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Т.С. Вартанян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1.2018 г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4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404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19 »  января  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казенное учреждение культуры 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color w:val="000000"/>
          <w:sz w:val="24"/>
          <w:szCs w:val="24"/>
        </w:rPr>
        <w:t xml:space="preserve">                                     спорта «Рог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и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Учреждение клубного типа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Рог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общероссийских базовых (отраслевых) перечней или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                    </w:t>
      </w:r>
      <w:r>
        <w:rPr>
          <w:b/>
          <w:bCs/>
          <w:sz w:val="24"/>
          <w:szCs w:val="24"/>
        </w:rPr>
        <w:t>годов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3190</wp:posOffset>
                </wp:positionH>
                <wp:positionV relativeFrom="paragraph">
                  <wp:posOffset>53340</wp:posOffset>
                </wp:positionV>
                <wp:extent cx="1615440" cy="841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5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34" w:hanging="0"/>
                                    <w:rPr>
                                      <w:rStyle w:val="CharStyle9Exac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кальный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34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hanging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6.25pt;mso-wrap-distance-left:9.05pt;mso-wrap-distance-right:9.05pt;mso-wrap-distance-top:0pt;mso-wrap-distance-bottom:0pt;margin-top:4.2pt;mso-position-vertical-relative:text;margin-left:60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5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right="34" w:hanging="0"/>
                              <w:rPr>
                                <w:rStyle w:val="CharStyle9Ex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льный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right="34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hanging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родного творчеств</w:t>
      </w:r>
      <w:r>
        <w:rPr>
          <w:b/>
          <w:color w:val="000000"/>
          <w:sz w:val="24"/>
          <w:szCs w:val="24"/>
        </w:rPr>
        <w:t>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243"/>
        <w:gridCol w:w="1066"/>
        <w:gridCol w:w="1118"/>
        <w:gridCol w:w="832"/>
        <w:gridCol w:w="881"/>
        <w:gridCol w:w="1143"/>
        <w:gridCol w:w="999"/>
        <w:gridCol w:w="1142"/>
        <w:gridCol w:w="1285"/>
        <w:gridCol w:w="85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51000000000000043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Организация деятельности клубных формирований и формирований самодея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родного творчеств</w:t>
            </w: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 художественной самодеятельности, клубные формирования по интересам. Концерты, огоньки, конкурсы, фестивали, праздники, утренники, игровые программы и д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культурно-досуговых формирова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 досуговых формир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3"/>
        <w:gridCol w:w="1158"/>
        <w:gridCol w:w="1147"/>
        <w:gridCol w:w="1147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5462013411194030702510000000000000410310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Организация деятельности клубных формирований и формирований самодея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родного творчеств</w:t>
            </w: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 художественной самодеятельности, клубные формирования по интересам. Концерты, огоньки, конкурсы, фестивали, праздники, утренники, игровые программы, шоу программы и др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культурно-досуговых формирова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 досугов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            Директор                ____________________                           И.В. Коробка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19» января 2018 г.</w:t>
      </w:r>
    </w:p>
    <w:p>
      <w:pPr>
        <w:pStyle w:val="Normal"/>
        <w:tabs>
          <w:tab w:val="clear" w:pos="709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6:00Z</dcterms:created>
  <dc:creator>Альпер Екатерина Сергеевна</dc:creator>
  <dc:description/>
  <cp:keywords/>
  <dc:language>en-US</dc:language>
  <cp:lastModifiedBy>Оля</cp:lastModifiedBy>
  <cp:lastPrinted>2016-03-25T15:11:00Z</cp:lastPrinted>
  <dcterms:modified xsi:type="dcterms:W3CDTF">2018-01-21T13:17:00Z</dcterms:modified>
  <cp:revision>5</cp:revision>
  <dc:subject/>
  <dc:title> </dc:title>
</cp:coreProperties>
</file>