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М. Кулаг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31" декабря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 «Роговский СД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едоставляемых муниципальным учреждением муниципальных услуг: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оддержке народного творчества и культуры (в т.ч. проведение выставок, ярмарок) ;</w:t>
      </w:r>
    </w:p>
    <w:p>
      <w:pPr>
        <w:pStyle w:val="ConsPlusCel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слуги клубного ти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е официальных физкультурно-оздоровительных и спортивных мероприятий</w:t>
      </w:r>
    </w:p>
    <w:p>
      <w:pPr>
        <w:pStyle w:val="ConsPlusCel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писка  из  реестра расходных обязательств Рогов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  гл. 3 ст. 14 п.1 пп.  12 «Создание условий для организации досуга и обеспечения жителей поселения услугами организаций культуры» и пп. 14 «Обеспечение условий для развития на территории поселения массовой физической культуры и спор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оказываемой</w:t>
      </w:r>
      <w:r>
        <w:rPr/>
        <w:t xml:space="preserve"> муниципальной услуги:</w:t>
      </w:r>
    </w:p>
    <w:tbl>
      <w:tblPr>
        <w:tblW w:w="13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4"/>
        <w:gridCol w:w="2554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6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клубного тип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формировани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 культурно-досуговых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качеству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№ 199 от 13.07.2010г. «Об утверждении Стандартов качества предоставления муниципальных услуг </w:t>
      </w:r>
      <w:r>
        <w:rPr>
          <w:rFonts w:cs="Times New Roman" w:ascii="Times New Roman" w:hAnsi="Times New Roman"/>
          <w:sz w:val="24"/>
          <w:szCs w:val="24"/>
        </w:rPr>
        <w:t>в области культуры и библиотеч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 населения 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295"/>
        <w:gridCol w:w="1485"/>
        <w:gridCol w:w="1755"/>
        <w:gridCol w:w="1755"/>
      </w:tblGrid>
      <w:tr>
        <w:trPr>
          <w:trHeight w:val="108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т-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 xml:space="preserve">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5 приложения 1 к постановлению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2 приложения 1 к постановле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6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4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3 приложения 1 к постановлению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клубного тип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5 приложения 1 к постановлению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2 приложения 1 к постановле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6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4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3 приложения 1 к постановлению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 исполнения муниципального задания</w:t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6"/>
        <w:gridCol w:w="4104"/>
        <w:gridCol w:w="5040"/>
      </w:tblGrid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 мероприят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проведенного  мероприят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остояния культурно-досугового учреждения (КДУ)- 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 использованием средств измерений  и испытаний технического состояния оборудования - согласно установленных норматив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личие и сроков  действия обязательных документов на предоставление услуги -ежекварта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творческих работников и других лиц о состоянии качества и безопасности услуг, оценка результатов опроса - по полугод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ы отчетности (указываются реквизиты постановления, утверждающего формы, сроки и порядок предст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дный годовой отчет-   форма  7 -НК   по итогам  результатов 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ячный, квартальный, годовой постановление Администрации Роговского сельского поселения  о составлении и предоставлении месячной, квартальной и годовой отчетности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1:00Z</dcterms:created>
  <dc:creator>Admin</dc:creator>
  <dc:description/>
  <cp:keywords/>
  <dc:language>en-US</dc:language>
  <cp:lastModifiedBy>Роман</cp:lastModifiedBy>
  <cp:lastPrinted>2013-04-24T16:53:00Z</cp:lastPrinted>
  <dcterms:modified xsi:type="dcterms:W3CDTF">2015-03-13T11:47:00Z</dcterms:modified>
  <cp:revision>9</cp:revision>
  <dc:subject/>
  <dc:title>Утверждаю</dc:title>
</cp:coreProperties>
</file>