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1"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ий СД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оддержке народного творчества и культуры (в т.ч. проведение выставок, ярмарок) ;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слуги клубного ти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и официальных физкультурно-оздоровительных и спорти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2 «Создание условий для организации досуга и обеспечения жителей поселения услугами организаций культуры» и пп. 14 «Обеспечение условий для развития на территории поселения массовой физической культуры и спор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оказываемой</w:t>
      </w:r>
      <w:r>
        <w:rPr/>
        <w:t xml:space="preserve"> 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83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295"/>
        <w:gridCol w:w="1485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клубного тип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5 приложения 1 к постановлению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2 приложения 1 к постанов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6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4 приложения 1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5 пп.1.3 приложения 1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7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Admin</dc:creator>
  <dc:description/>
  <cp:keywords/>
  <dc:language>en-US</dc:language>
  <cp:lastModifiedBy>Admin</cp:lastModifiedBy>
  <cp:lastPrinted>2013-04-24T16:53:00Z</cp:lastPrinted>
  <dcterms:modified xsi:type="dcterms:W3CDTF">2014-03-19T13:30:00Z</dcterms:modified>
  <cp:revision>3</cp:revision>
  <dc:subject/>
  <dc:title>Утверждаю</dc:title>
</cp:coreProperties>
</file>