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0"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ий СД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оддержке народного творчества и культуры (в т.ч. проведение выставок, ярмарок) ;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слуги клубного ти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и официальных физкультурно-оздоровительных и спорти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2 «Создание условий для организации досуга и обеспечения жителей поселения услугами организаций культуры» и пп. 14 «Обеспечение условий для развития на территории поселения массовой физической культуры и спор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оказываемой</w:t>
      </w:r>
      <w:r>
        <w:rPr/>
        <w:t xml:space="preserve"> 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83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выступлений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 на один творческий коллектив в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 на один творческий коллектив в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 на один творческий коллекти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295"/>
        <w:gridCol w:w="1485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7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7:00Z</dcterms:created>
  <dc:creator>Admin</dc:creator>
  <dc:description/>
  <cp:keywords/>
  <dc:language>en-US</dc:language>
  <cp:lastModifiedBy>hobbitPC</cp:lastModifiedBy>
  <dcterms:modified xsi:type="dcterms:W3CDTF">2013-04-23T17:03:00Z</dcterms:modified>
  <cp:revision>5</cp:revision>
  <dc:subject/>
  <dc:title>Утверждаю</dc:title>
</cp:coreProperties>
</file>