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12</w:t>
      </w:r>
    </w:p>
    <w:p>
      <w:pPr>
        <w:pStyle w:val="Normal"/>
        <w:rPr/>
      </w:pPr>
      <w:r>
        <w:rPr/>
        <w:t>29.12.2023 г.                                                                           пос. Роговский            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 утверждении итогов изучения мнения </w:t>
      </w:r>
    </w:p>
    <w:p>
      <w:pPr>
        <w:pStyle w:val="Normal"/>
        <w:rPr/>
      </w:pPr>
      <w:r>
        <w:rPr/>
        <w:t>населения о качестве оказания муниципальных услуг,</w:t>
      </w:r>
    </w:p>
    <w:p>
      <w:pPr>
        <w:pStyle w:val="Normal"/>
        <w:rPr/>
      </w:pPr>
      <w:r>
        <w:rPr/>
        <w:t>предоставляемых муниципальным учреждением культуры</w:t>
      </w:r>
    </w:p>
    <w:p>
      <w:pPr>
        <w:pStyle w:val="Normal"/>
        <w:rPr/>
      </w:pPr>
      <w:r>
        <w:rPr/>
        <w:t xml:space="preserve">Роговского сельского поселения за 2023 год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 № 212 от 30.12.2014 года «Об утверждении Порядка изучения мнения населения Роговского сельского поселения о качестве оказания муниципальных услуг» и рассмотрев итоги изучения мнения населения о качестве оказания муниципальных услуг за 2023год, руководствуясь подпунктом 11 пункта 2 статьи 34 Устава муниципального образования «Роговское сельское поселение»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Утвердить итоги изучения мнения населения о качестве оказания муниципальных услуг муниципальным учреждением культуры Роговского сельского поселения за 2023 год (приложение к настоящему распоряжению).</w:t>
      </w:r>
    </w:p>
    <w:p>
      <w:pPr>
        <w:pStyle w:val="Normal"/>
        <w:ind w:firstLine="709"/>
        <w:jc w:val="both"/>
        <w:rPr/>
      </w:pPr>
      <w:r>
        <w:rPr/>
        <w:t>2.   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Распоряжение подлежит размещению на официальном сайте Администрации    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распоряж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поселения                                            Т.С. Варт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7788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2 от 29.12.2023 года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мнения населения о качестве оказания муниципальных услуг, предоставляемых муниципальным учреждением культуры Рог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 от 30.12.2014 года «Об утверждении Порядка изучения мнения населения Роговского сельского поселения о качестве оказания муниципальных услуг», в целях реализации Федерального закона от 06.10.2003 № 131-ФЗ «Об общих принципах организации местного самоуправления в Российской Федерации», проведено изучение мнения населения о качестве оказания муниципальных услуг за 2023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Критерии и показатели независимой системы оценки качества работ организаций, оказывающих социальные услуги в сфере</w:t>
      </w:r>
      <w:r>
        <w:rPr>
          <w:b/>
          <w:sz w:val="24"/>
          <w:szCs w:val="24"/>
          <w:lang w:val="ru-RU"/>
        </w:rPr>
        <w:t xml:space="preserve"> культуры в 2023 году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(%) 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организац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культуры </w:t>
      </w:r>
    </w:p>
    <w:p>
      <w:pPr>
        <w:pStyle w:val="Style14"/>
        <w:jc w:val="center"/>
        <w:rPr/>
      </w:pPr>
      <w:r>
        <w:rPr/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мфортность помещений, предназначенных для оказания муниципальных услуг муниципальным казенным учреждением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0"/>
                <w:szCs w:val="2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0"/>
                <w:szCs w:val="20"/>
              </w:rPr>
              <w:t xml:space="preserve">от числа опрошенных(%) </w:t>
            </w:r>
            <w:r>
              <w:rPr>
                <w:i/>
                <w:sz w:val="20"/>
                <w:szCs w:val="20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 xml:space="preserve">лиц, удовлетворенных комфортностью </w:t>
            </w:r>
            <w:r>
              <w:rPr>
                <w:color w:val="000000"/>
              </w:rPr>
              <w:t xml:space="preserve">условий предоставления социальных услуг </w:t>
            </w:r>
            <w:r>
              <w:rPr/>
              <w:t xml:space="preserve">*100/ количество опрошенных* </w:t>
            </w:r>
          </w:p>
          <w:p>
            <w:pPr>
              <w:pStyle w:val="Normal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0"/>
                <w:szCs w:val="20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, что услуги оказываются персоналом в доброжелательной и вежливой форме от числа опрошенных (%)</w:t>
            </w:r>
            <w:r>
              <w:rPr>
                <w:i/>
                <w:sz w:val="20"/>
                <w:szCs w:val="20"/>
              </w:rPr>
              <w:t>(вопрос №3 анкеты для получателей услуг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0 –79,9  – 7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 –89,9  – 8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 – 99,9  – 9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0"/>
                <w:szCs w:val="20"/>
              </w:rPr>
              <w:t>(вопрос №4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 персонал, оказывающий услуги, компетентным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ценке населением Роговского сельского   поселения качества оказания муниципальных услуг в разрезе рассматриваемых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86"/>
        <w:gridCol w:w="1608"/>
        <w:gridCol w:w="2486"/>
      </w:tblGrid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фортность 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63*100 / количество опрошенных 1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 97,6%), рейтинг 13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167 *100/ количество опрошенных167 (значение 100%) рейтинг 15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, что услуги оказываются персоналом в доброжелательной и вежливой форме  167*100 / количество опрошенных 1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100%) рейтинг 16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67*100 / количество опрошенных 1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10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персонал, оказывающий услуги, компетентным 160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 160 (значение 10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48*100 / количество опрошенных 16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88,6%) рейтинг 12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Проведено анкетирование 167 человек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 том числе: мужского пола 61 человек, женского пола 106 человек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озрастной категории 18-29 лет -80 чел, 30-49 лет -54 чел, 50-59 лет -12 чел, старше 60 лет -21 чел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образование: неполное среднее- 25 чел, среднее- 54 чел, среднее- специальное – 48 чел, незаконченное высшее -8 чел, высшее -31 чел, не имеет образование -1 чел.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умма баллов 90. Показатель выше среднего. Оказание услуг признано удовлетворительным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57:00Z</dcterms:created>
  <dc:creator>Анна Леонидовна</dc:creator>
  <dc:description/>
  <cp:keywords/>
  <dc:language>en-US</dc:language>
  <cp:lastModifiedBy>RePack by Diakov</cp:lastModifiedBy>
  <cp:lastPrinted>2021-02-11T11:34:00Z</cp:lastPrinted>
  <dcterms:modified xsi:type="dcterms:W3CDTF">2024-02-01T17:19:00Z</dcterms:modified>
  <cp:revision>4</cp:revision>
  <dc:subject/>
  <dc:title>АДМИНИСТРАЦИЯ</dc:title>
</cp:coreProperties>
</file>