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РОГОВСКОГО СЕЛЬСКОГО ПОСЕЛЕНИЯ</w:t>
      </w:r>
    </w:p>
    <w:p>
      <w:pPr>
        <w:pStyle w:val="Normal"/>
        <w:jc w:val="center"/>
        <w:rPr/>
      </w:pPr>
      <w:r>
        <w:rPr/>
        <w:t>ЕГОРЛЫК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9.12.2023 г                                          №176                                п. Роговский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О признании утратившим силу Постановление Администрации Роговского сельского поселения от 27.05.2020 г № 42 «О внесении изменений в постановление Администрации Роговского сельского поселения от 30.12.2014 года № 212 «Об утверждении Порядка изучения мнения населения Роговского сельского поселения о качестве оказания муниципальных услуг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вязи признанием, утратившим силу некоторых постановлений Правительства Ростовской области, </w:t>
      </w:r>
      <w:r>
        <w:rPr/>
        <w:t>руководствуясь подпунктом 11 пункта 2 статьи 34 Устава муниципального образования «Роговское сельское поселение: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1. Признать утратившим силу Постановление Администрации Роговского сельского поселения от 27.05.2020 г № 42 «О внесении изменений в постановление Администрации Роговского сельского поселения от 30.12.2014 года № 212 «Об утверждении Порядка изучения мнения населения Роговского сельского поселения о качестве оказания муниципальных услуг»</w:t>
      </w:r>
    </w:p>
    <w:p>
      <w:pPr>
        <w:pStyle w:val="Normal"/>
        <w:ind w:firstLine="709"/>
        <w:jc w:val="both"/>
        <w:rPr/>
      </w:pPr>
      <w:r>
        <w:rPr/>
        <w:t>2.   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подлежит размещению на официальном сайте Администрации Роговского сельского поселения. 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  Контроль за исполнением постановления возложить на заведующего сектором экономики и финансов (Однороб О.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Роговского сельского поселения                                            Т.С. Вартан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2">
    <w:name w:val="Стиль2"/>
    <w:basedOn w:val="Heading5"/>
    <w:qFormat/>
    <w:pPr>
      <w:numPr>
        <w:ilvl w:val="0"/>
        <w:numId w:val="0"/>
      </w:numPr>
      <w:outlineLvl w:val="9"/>
    </w:pPr>
    <w:rPr>
      <w:b w:val="false"/>
      <w:i w:val="false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7:27:00Z</dcterms:created>
  <dc:creator>Анна Леонидовна</dc:creator>
  <dc:description/>
  <cp:keywords/>
  <dc:language>en-US</dc:language>
  <cp:lastModifiedBy>RePack by Diakov</cp:lastModifiedBy>
  <cp:lastPrinted>2018-11-29T08:32:00Z</cp:lastPrinted>
  <dcterms:modified xsi:type="dcterms:W3CDTF">2024-02-01T17:44:00Z</dcterms:modified>
  <cp:revision>3</cp:revision>
  <dc:subject/>
  <dc:title>АДМИНИСТРАЦИЯ</dc:title>
</cp:coreProperties>
</file>