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23 г                                   № 175                                    п. Рогов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О недоведении муниципального задания муниципальному казенному учреждению культуры и спорта Роговского сельского поселения «Роговский сельский дом культуры» на 2024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становлением Администрации Роговского сельского поселения от 12.10.2015 № 237 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я выполнения муниципального зада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одпункт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г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1. В соответствии с пп 4 п 2.2 части 2 приложения 1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оговского сельского поселения от 12.10.2015 № 237 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я выполнения муниципального задания» установить, что муниципальное задание муниципальному казенному учреждению культуры и спорта Роговского сельского поселения «Роговский сельский дом культуры» на 2024 год не формируется и не доводится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ab/>
        <w:tab/>
        <w:tab/>
        <w:tab/>
        <w:t xml:space="preserve">    Т.С. Вартаня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posh">
    <w:name w:val="stposh"/>
    <w:basedOn w:val="Normal"/>
    <w:qFormat/>
    <w:pPr>
      <w:spacing w:before="100" w:after="100"/>
    </w:pPr>
    <w:rPr>
      <w:sz w:val="24"/>
      <w:szCs w:val="24"/>
    </w:rPr>
  </w:style>
  <w:style w:type="paragraph" w:styleId="Stpravo">
    <w:name w:val="stpravo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8:00Z</dcterms:created>
  <dc:creator>Пресс-служба  Губернатора РО</dc:creator>
  <dc:description/>
  <cp:keywords/>
  <dc:language>en-US</dc:language>
  <cp:lastModifiedBy>RgSpAdmin</cp:lastModifiedBy>
  <cp:lastPrinted>2024-02-01T16:36:00Z</cp:lastPrinted>
  <dcterms:modified xsi:type="dcterms:W3CDTF">2024-02-01T13:38:00Z</dcterms:modified>
  <cp:revision>2</cp:revision>
  <dc:subject/>
  <dc:title> </dc:title>
</cp:coreProperties>
</file>